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риально-техническое обеспечение образовательного процесс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44"/>
        <w:gridCol w:w="2461"/>
        <w:gridCol w:w="849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предмет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</w:t>
            </w:r>
          </w:p>
          <w:p>
            <w:pPr>
              <w:pStyle w:val="Normal"/>
              <w:rPr/>
            </w:pPr>
            <w:r>
              <w:rPr/>
              <w:t>ноутбук, программное обеспечение, набор таблиц по обучению грамотеи письму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 «Школа Росс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Горецкий В.Г. и др. Азбука 1 класс: Учебник по обучению грамоте и чтению в 2 ч. – М,: «Просвещение» 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Горецкий В.Г., Федосова Н.А. 1 класс: Прописи №1, №2 , №3 и №4, - М.: «Просвещение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Горецкий В.Г. и др. Обучение грамоте: Методическое пособие 1 класс: - М.: «Просвещение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Горецкий В.Г. и др.  Поурочно-тематическое планирование 1 класс: Методическое пособие по обучению грамоте 1 класс: - М.: «Просвещение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Канакина В.П. Горецкий В.Г.   Русский язык 1 класс: Учебник. - М.: Канакина В.П.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Канакина В.П. Рабочая тетрадь, 1 класс. – М.: Канакина В.П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)Канакина В.П. Горецкий В.Г. Русский язык. 1 класс: Тематическое планирование. – М.: «Просвещение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)Канакина В.П. Русский язык. Тестовые задания 1 класс. Рабочая тетрадь. – М.: «Просвещение»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, мультимедийный проектор, экран, ноутбук,  программное обеспечени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 «Школа Росс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Л.Ф.Климанова, В.Г.Горецкий, Л.А.Виноградовская.  Литературное чтение. Учебник 1 класс. В 2ч.: – М.: «Просвещение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Л.Ф.Климанова. Литературное чтение. Рабочая тетрадь. 1 класс - М.: «Просвещение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Л.Ф.Климанова. Читалочка. - М.: «Просвещение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Л.Ф.Климанова. Уроки литературного чтения. Методическое пособие. Поурочные разработки. 1 класс - М.: «Просвещение»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 ноутбук,  программное обеспечение, модели геометрических фигур, линейки, циркули, набор таблиц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 «Школа России»</w:t>
            </w:r>
          </w:p>
          <w:p>
            <w:pPr>
              <w:pStyle w:val="Normal"/>
              <w:rPr/>
            </w:pPr>
            <w:r>
              <w:rPr/>
              <w:t>1)Моро М.И., Волкова С.Н., Степанова С.В. Математика. 1 класс: учебник:в 2ч./М.И.Моро и др..-М.: Просвещение, 20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 ноутбук, программное обеспечение, набор таблиц, микроскопы, микропрепараты, влажные препараты, коллекции минералов, гербарии, набор посуды для 2практических работ, глобус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книга/Учеб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 «Школа Росс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Плешаков А.А.  Окружающий мир. Учебник 1 класс. В 2ч. - М.: «Просвещение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Плешаков А.А.  Окружающий мир. Рабочая тетрадь. 1 класс. В 2ч. – М.: «Просвещение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Плешаков А.А., Гара Н.Н., Назарова З.Д.   Окружающий мир. Тесты: 1 класс – М.: «Просвещение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Плешаков А.А. Окружающий мир.  Методическое пособие для учителя. Поурочные разработки: 1 класс. – М.: «Просвещение»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 ноутбук, программное обеспечение, мольберты, кисти, краски, карандаши, цветные мелки, пастель, наглядные пособ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 «Школа России»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)Неменская Л.А. Искусство и ты: Ты изображаешь, украшаешь и строишь: учебник для 1 класса.</w:t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)Методическое пособие к учебнику по изобразительному искусству под редакцией Б.М. Неменского 1-4 классы.</w:t>
            </w:r>
          </w:p>
          <w:p>
            <w:pPr>
              <w:pStyle w:val="Normal"/>
              <w:spacing w:lineRule="auto" w:line="252" w:before="0" w:after="0"/>
              <w:ind w:left="1065" w:hanging="0"/>
              <w:contextualSpacing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spacing w:lineRule="auto" w:line="252" w:before="0" w:after="200"/>
              <w:contextualSpacing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spacing w:lineRule="auto" w:line="252" w:before="0" w:after="0"/>
              <w:ind w:left="1065" w:hanging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 ноутбук, программное обеспечение, наборы цветной бумаги, ножницы, клей, инструменты для работ по дереву и металлу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 «Школа России»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lang w:eastAsia="en-US" w:bidi="en-US"/>
              </w:rPr>
            </w:pPr>
            <w:r>
              <w:rPr>
                <w:lang w:eastAsia="en-US" w:bidi="en-US"/>
              </w:rPr>
              <w:t>1)</w:t>
            </w:r>
            <w:r>
              <w:rPr>
                <w:bCs/>
                <w:iCs/>
                <w:lang w:eastAsia="en-US" w:bidi="en-US"/>
              </w:rPr>
              <w:t>Н.И. Роговцева, Н.В. Богданова, И.П.</w:t>
            </w:r>
            <w:r>
              <w:rPr>
                <w:bCs/>
                <w:iCs/>
                <w:lang w:val="en-US" w:eastAsia="en-US" w:bidi="en-US"/>
              </w:rPr>
              <w:t> </w:t>
            </w:r>
            <w:r>
              <w:rPr>
                <w:bCs/>
                <w:iCs/>
                <w:lang w:eastAsia="en-US" w:bidi="en-US"/>
              </w:rPr>
              <w:t xml:space="preserve">Фрейтаг </w:t>
            </w:r>
            <w:r>
              <w:rPr>
                <w:lang w:eastAsia="en-US" w:bidi="en-US"/>
              </w:rPr>
              <w:t xml:space="preserve"> «Технология. 1 класс» . М.:Просвещение, 2011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2)</w:t>
            </w:r>
            <w:r>
              <w:rPr/>
              <w:t xml:space="preserve"> Роговцева Н.И., Богданова Н.В., Фрейтаг И.П. Технология: Рабочая тетрадь: 1 класс.</w:t>
            </w:r>
            <w:r>
              <w:rPr>
                <w:lang w:eastAsia="en-US" w:bidi="en-US"/>
              </w:rPr>
              <w:t xml:space="preserve"> М.:Просвещение, 2011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3)</w:t>
            </w:r>
            <w:r>
              <w:rPr/>
              <w:t xml:space="preserve">Роговцева Н.И., Богданова Н.В.,Добромыслова Н.В. Уроки технологии: 1 класс. </w:t>
            </w:r>
            <w:r>
              <w:rPr>
                <w:lang w:eastAsia="en-US" w:bidi="en-US"/>
              </w:rPr>
              <w:t>М.:Просвещение, 2011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 ноутбук, программное обеспечени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 «Школа России»</w:t>
            </w:r>
          </w:p>
          <w:p>
            <w:pPr>
              <w:pStyle w:val="Normal"/>
              <w:rPr/>
            </w:pPr>
            <w:r>
              <w:rPr/>
              <w:t>1)Канакина В.П. Горецкий В.Г.   Русский язык 2 класс: Учебник. В 2ч. Части 1 и 2, - М.: «Просвещение».</w:t>
            </w:r>
          </w:p>
          <w:p>
            <w:pPr>
              <w:pStyle w:val="Normal"/>
              <w:rPr/>
            </w:pPr>
            <w:r>
              <w:rPr/>
              <w:t>2)Канакина В.П. Рабочие тетради № 1 и № 2, 2 класс. – М.: «Просвещение».</w:t>
            </w:r>
          </w:p>
          <w:p>
            <w:pPr>
              <w:pStyle w:val="Normal"/>
              <w:rPr/>
            </w:pPr>
            <w:r>
              <w:rPr/>
              <w:t xml:space="preserve">3)Горецкий В.Г.   ., Малаховская, О.В., Русский язык. 2 класс: Методическое пособие. – М.: «Просвещение». </w:t>
            </w:r>
          </w:p>
          <w:p>
            <w:pPr>
              <w:pStyle w:val="Normal"/>
              <w:rPr/>
            </w:pPr>
            <w:r>
              <w:rPr/>
              <w:t>4)Русский язык. Работа с трудными словами 1-4 классы: Методическое пособие. – М.: «Просвещение»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, мультимедийный проектор, экран, ноутбук,  программное обеспечени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 «Школа России»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)Л.Ф.Климанова, В.Г.Горецкий, Л.А.Виноградовская.  Литературное чтение. Учебник 2 класс. В 2ч.: – М.: «Просвещение».</w:t>
            </w:r>
          </w:p>
          <w:p>
            <w:pPr>
              <w:pStyle w:val="Normal"/>
              <w:rPr/>
            </w:pPr>
            <w:r>
              <w:rPr/>
              <w:t>2)Л.Ф.Климанова. Литературное чтение. Рабочая тетрадь. 2 класс - М.: «Просвещение».</w:t>
            </w:r>
          </w:p>
          <w:p>
            <w:pPr>
              <w:pStyle w:val="Normal"/>
              <w:rPr/>
            </w:pPr>
            <w:r>
              <w:rPr/>
              <w:t>3)Л.Ф.Климанова. Читалочка. - М.: «Просвещ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)Л.Ф.Климанова. В.Г.Горецкий. Уроки литературного чтения. Методическое пособие. Поурочные разработки. 2 класс - М.: «Просвещение»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 ноутбук,  программное обеспечение, модели геометрических фигур, линейки, циркули, набор таблиц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 «Школа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)Моро М.И., Бантова М.А., Бельтюкова Г.В.. Математика. 2 класс: учебник:в 2ч./М.И.Моро и др..-М.: Просвещение, 20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 ноутбук, программное обеспечение, набор таблиц, микроскопы, микропрепараты, влажные препараты, коллекции минералов, гербарии, набор посуды для практических работ, глобус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 «Школа России»</w:t>
            </w:r>
          </w:p>
          <w:p>
            <w:pPr>
              <w:pStyle w:val="Normal"/>
              <w:rPr/>
            </w:pPr>
            <w:r>
              <w:rPr/>
              <w:t>1)Плешаков А.А.  Окружающий мир. Учебник 2 класс. В 2ч. - М.: «Просвещение».</w:t>
            </w:r>
          </w:p>
          <w:p>
            <w:pPr>
              <w:pStyle w:val="Normal"/>
              <w:rPr/>
            </w:pPr>
            <w:r>
              <w:rPr/>
              <w:t>2)Плешаков А.А.  Окружающий мир. Рабочая тетрадь. 2 класс. В 2ч. – М.: «Просвещение».</w:t>
            </w:r>
          </w:p>
          <w:p>
            <w:pPr>
              <w:pStyle w:val="Normal"/>
              <w:rPr/>
            </w:pPr>
            <w:r>
              <w:rPr/>
              <w:t>3)Плешаков А.А., Гара Н.Н., Назарова З.Д.   Окружающий мир. Тесты: 2 класс – М.: «Просвещ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)Плешаков А.А. Окружающий мир.  Методическое пособие для учителя. Поурочные разработки: 2 класс. – М.: «Просвещение»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 ноутбук, программное обеспечение, мольберты, кисти, краски, карандаши, цветные мелки, пастель, наглядные пособ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 «Школа России»</w:t>
            </w:r>
          </w:p>
          <w:p>
            <w:pPr>
              <w:pStyle w:val="Normal"/>
              <w:rPr/>
            </w:pPr>
            <w:r>
              <w:rPr/>
              <w:t>1)Неменская Л.А. Искусство и ты: Ты и искусство: учебник для 2 класса.</w:t>
            </w:r>
          </w:p>
          <w:p>
            <w:pPr>
              <w:pStyle w:val="Normal"/>
              <w:rPr/>
            </w:pPr>
            <w:r>
              <w:rPr/>
              <w:t>2)Методическое пособие к учебнику по изобразительному искусству под редакцией Б.М. Неменского 1-4 клас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 ноутбук, программное обеспечение, наборы цветной бумаги, ножницы, клей, инструменты для работ по дереву и металлу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 «Школа России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)Н.И. Роговцева, Н.В. Богданова, Н.В.Добромыслова «Технология 2 класс» </w:t>
            </w:r>
            <w:r>
              <w:rPr>
                <w:lang w:eastAsia="en-US" w:bidi="en-US"/>
              </w:rPr>
              <w:t>М.:Просвещение, 2011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)</w:t>
            </w:r>
            <w:r>
              <w:rPr/>
              <w:t>Роговцева Н.И., Богданова Н.В., Добромыслова Н.В. Технология:Рабочая тетрадь: 2 класс.</w:t>
            </w:r>
            <w:r>
              <w:rPr>
                <w:lang w:eastAsia="en-US" w:bidi="en-US"/>
              </w:rPr>
              <w:t xml:space="preserve"> М.:Просвещение, 20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)</w:t>
            </w:r>
            <w:r>
              <w:rPr/>
              <w:t xml:space="preserve">Роговцева Н.И., Богданова Н.В., Добромыслова Н.В. Уроки технологии: 2 класс. </w:t>
            </w:r>
            <w:r>
              <w:rPr>
                <w:lang w:eastAsia="en-US" w:bidi="en-US"/>
              </w:rPr>
              <w:t>М.:Просвещение, 2011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 ноутбук, программное обеспечени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 «Школа России»</w:t>
            </w:r>
          </w:p>
          <w:p>
            <w:pPr>
              <w:pStyle w:val="Normal"/>
              <w:rPr/>
            </w:pPr>
            <w:r>
              <w:rPr/>
              <w:t>1)Канакина В.П. Горецкий В.Г.   Русский язык 3 класс: Учебник. В 2ч. Части 1 и 2, - М.: «Просвещение».</w:t>
            </w:r>
          </w:p>
          <w:p>
            <w:pPr>
              <w:pStyle w:val="Normal"/>
              <w:rPr/>
            </w:pPr>
            <w:r>
              <w:rPr/>
              <w:t>2)Канакина В.П. Рабочие тетради № 1 и № 2, 3класс. – М.: «Просвещение».</w:t>
            </w:r>
          </w:p>
          <w:p>
            <w:pPr>
              <w:pStyle w:val="Normal"/>
              <w:rPr/>
            </w:pPr>
            <w:r>
              <w:rPr/>
              <w:t>3)Горецкий В.Г.   , Фомичёва, Г.А., Русский язык. 3 класс: Методическое пособие. – М.: «Просвещение».</w:t>
            </w:r>
          </w:p>
          <w:p>
            <w:pPr>
              <w:pStyle w:val="Normal"/>
              <w:rPr/>
            </w:pPr>
            <w:r>
              <w:rPr/>
              <w:t>4)Русский язык. Работа с трудными словами 1-4 классы: Методическое пособие. – М.: «Просвещение».</w:t>
            </w:r>
          </w:p>
          <w:p>
            <w:pPr>
              <w:pStyle w:val="Normal"/>
              <w:rPr/>
            </w:pPr>
            <w:r>
              <w:rPr/>
              <w:t>5)Канакина В.П., Щёголева Г.С. Русский язык. Сборник диктантов и самостоятельных работ. 1-4 классы. – М.: «Просвещение»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, мультимедийный проектор, экран, ноутбук,  программное обеспечени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 «Школа России»</w:t>
            </w:r>
          </w:p>
          <w:p>
            <w:pPr>
              <w:pStyle w:val="Normal"/>
              <w:rPr/>
            </w:pPr>
            <w:r>
              <w:rPr/>
              <w:t>1)Л.Ф.Климанова, В.Г.Горецкий, Л.А.Виноградовская.  Литературное чтение. Учебник 3 класс. В 2ч.: – М.: «Просвещение».</w:t>
            </w:r>
          </w:p>
          <w:p>
            <w:pPr>
              <w:pStyle w:val="Normal"/>
              <w:rPr/>
            </w:pPr>
            <w:r>
              <w:rPr/>
              <w:t>2)Л.Ф.Климанова. Литературное чтение. Рабочая тетрадь. 3 класс - М.: «Просвещение».</w:t>
            </w:r>
          </w:p>
          <w:p>
            <w:pPr>
              <w:pStyle w:val="Normal"/>
              <w:rPr/>
            </w:pPr>
            <w:r>
              <w:rPr/>
              <w:t>3)Л.Ф.Климанова. Читалочка. - М.: «Просвещ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)Л.Ф.Климанова. В.Г.Горецкий, Голованова М.В. Уроки литературного чтения. Методическое пособие. Поурочные разработки. 3 класс - М.: «Просвещение»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 ноутбук,  программное обеспечение, модели геометрических фигур, линейки, циркули, набор таблиц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931" w:leader="none"/>
              </w:tabs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ОС «Школа Росси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1)Моро М.И., Бантова М.А., Бельтюкова Г.В.. Математика. 2 класс: учебник:в 2ч./М.И.Моро и др..-М.: Просвещение, 20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 ноутбук, программное обеспечение, набор таблиц, микроскопы, микропрепараты, влажные препараты, коллекции минералов, гербарии, набор посуды для практических работ, глобус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 «Школа России»</w:t>
            </w:r>
          </w:p>
          <w:p>
            <w:pPr>
              <w:pStyle w:val="Normal"/>
              <w:rPr/>
            </w:pPr>
            <w:r>
              <w:rPr/>
              <w:t>1)Плешаков А.А.  Окружающий мир. Учебник 3 класс. В 2ч. - М.: «Просвещение».</w:t>
            </w:r>
          </w:p>
          <w:p>
            <w:pPr>
              <w:pStyle w:val="Normal"/>
              <w:rPr/>
            </w:pPr>
            <w:r>
              <w:rPr/>
              <w:t>2)Плешаков А.А.  Окружающий мир. Рабочая тетрадь. 3 класс. В 2ч. – М.: «Просвещение».</w:t>
            </w:r>
          </w:p>
          <w:p>
            <w:pPr>
              <w:pStyle w:val="Normal"/>
              <w:rPr/>
            </w:pPr>
            <w:r>
              <w:rPr/>
              <w:t>3)Плешаков А.А., Гара Н.Н., Назарова З.Д.   Окружающий мир. Тесты: 3 класс – М.: «Просвещение».</w:t>
            </w:r>
          </w:p>
          <w:p>
            <w:pPr>
              <w:pStyle w:val="Normal"/>
              <w:rPr/>
            </w:pPr>
            <w:r>
              <w:rPr/>
              <w:t>4)Плешаков А.А. Окружающий мир.  Методическое пособие для учителя. Поурочные разработки: 3 класс. – М.: «Просвещение»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 ноутбук, программное обеспечение, мольберты, кисти, краски, карандаши, цветные мелки, пастель, наглядные пособ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 «Школа России»</w:t>
            </w:r>
          </w:p>
          <w:p>
            <w:pPr>
              <w:pStyle w:val="Normal"/>
              <w:rPr/>
            </w:pPr>
            <w:r>
              <w:rPr/>
              <w:t>1)Неменская Л.А. Искусство и ты: Искусство в твоём доме: учебник для 3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Методическое пособие к учебнику по изобразительному искусству под редакцией Б.М. Неменского 1-4 классы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 ноутбук,  программное обеспечение, наборы цветной бумаги, ножницы, клей, инструменты для работ по дереву и металлу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 «Школа России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)Учебник «Технология. 3 класс» (авт. Н.И. Роговцева, Н.В. Бог-данова,Н.В.Добромыслова); </w:t>
            </w:r>
            <w:r>
              <w:rPr>
                <w:lang w:eastAsia="en-US" w:bidi="en-US"/>
              </w:rPr>
              <w:t>М.:Просвещение, 20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)</w:t>
            </w:r>
            <w:r>
              <w:rPr/>
              <w:t>Роговцева Н.И., Богданова Н.В., Добромыслова Н.В. Технология:</w:t>
            </w:r>
            <w:r>
              <w:rPr>
                <w:bCs/>
                <w:iCs/>
              </w:rPr>
              <w:t xml:space="preserve"> </w:t>
            </w:r>
            <w:r>
              <w:rPr/>
              <w:t>Рабочая тетрадь: 3 класс.</w:t>
            </w:r>
            <w:r>
              <w:rPr>
                <w:lang w:eastAsia="en-US" w:bidi="en-US"/>
              </w:rPr>
              <w:t xml:space="preserve"> М.:Просвещение, 20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)</w:t>
            </w:r>
            <w:r>
              <w:rPr/>
              <w:t xml:space="preserve"> Роговцева Н.И., Богданова Н.В., Добромыслова Н.В. Уроки технологии: 3 класс.</w:t>
            </w:r>
            <w:r>
              <w:rPr>
                <w:lang w:eastAsia="en-US" w:bidi="en-US"/>
              </w:rPr>
              <w:t xml:space="preserve"> М.:Просвещение, 2011</w:t>
            </w:r>
            <w:r>
              <w:rPr/>
              <w:t xml:space="preserve"> 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 ноутбук, программное обеспечени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 «Школа России»</w:t>
            </w:r>
          </w:p>
          <w:p>
            <w:pPr>
              <w:pStyle w:val="Normal"/>
              <w:rPr/>
            </w:pPr>
            <w:r>
              <w:rPr/>
              <w:t>1)Канакина В.П. Горецкий В.Г.   Русский язык 4 класс: Учебник. В 2ч. Части 1 и 2, - М.: «Просвещение».</w:t>
            </w:r>
          </w:p>
          <w:p>
            <w:pPr>
              <w:pStyle w:val="Normal"/>
              <w:rPr/>
            </w:pPr>
            <w:r>
              <w:rPr/>
              <w:t>2)Канакина В.П. Рабочие тетради № 1 и № 2, 4 класс. – М.: «Просвещение».</w:t>
            </w:r>
          </w:p>
          <w:p>
            <w:pPr>
              <w:pStyle w:val="Normal"/>
              <w:rPr/>
            </w:pPr>
            <w:r>
              <w:rPr/>
              <w:t xml:space="preserve">3)Горецкий В.Г.   ., Малаховская, О.В., Русский язык. 4 класс: Методическое пособие. – М.: «Просвещение». </w:t>
            </w:r>
          </w:p>
          <w:p>
            <w:pPr>
              <w:pStyle w:val="Normal"/>
              <w:rPr/>
            </w:pPr>
            <w:r>
              <w:rPr/>
              <w:t>4)Русский язык. Работа с трудными словами 1-4 классы: Методическое пособие. – М.: «Просвещение».</w:t>
            </w:r>
          </w:p>
          <w:p>
            <w:pPr>
              <w:pStyle w:val="Normal"/>
              <w:rPr/>
            </w:pPr>
            <w:r>
              <w:rPr/>
              <w:t>5)Канакина В.П., Щёголева Г.С. Русский язык. Сборник диктантов и самостоятельных работ. 1-4 классы. – М.: «Просвещение»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, мультимедийный проектор, экран, ноутбук,  программное обеспечени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 «Школа России»</w:t>
            </w:r>
          </w:p>
          <w:p>
            <w:pPr>
              <w:pStyle w:val="Normal"/>
              <w:rPr/>
            </w:pPr>
            <w:r>
              <w:rPr/>
              <w:t>1)Л.Ф.Климанова, В.Г.Горецкий, Л.А.Виноградовская.  Литературное чтение. Учебник 4 класс. В 2ч.: – М.: «Просвещение».</w:t>
            </w:r>
          </w:p>
          <w:p>
            <w:pPr>
              <w:pStyle w:val="Normal"/>
              <w:rPr/>
            </w:pPr>
            <w:r>
              <w:rPr/>
              <w:t>2)Л.Ф.Климанова. Литературное чтение. Рабочая тетрадь. 4 класс - М.: «Просвещение».</w:t>
            </w:r>
          </w:p>
          <w:p>
            <w:pPr>
              <w:pStyle w:val="Normal"/>
              <w:rPr/>
            </w:pPr>
            <w:r>
              <w:rPr/>
              <w:t>3)Л.Ф.Климанова. Читалочка. - М.: «Просвещ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)Л.Ф.Климанова. . В.Г.Горецкий, М.В. Голованова.  Уроки литературного чтения. Методическое пособие. Поурочные разработки. 4 класс - М.: «Просвещение»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 ноутбук,  программное обеспечение, модели геометрических фигур, линейки, циркули, набор таблиц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 «Школа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)Моро М.И., Бантова М.А., Бельтюкова Г.В.. Математика. 2 класс: учебник:в 2ч./М.И.Моро и др..-М.: Просвещение, 20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 ноутбук, программное обеспечение, набор таблиц, микроскопы, микропрепараты, влажные препараты, коллекции минералов, гербарии, набор посуды для практических работ, глобус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 «Школа России»</w:t>
            </w:r>
          </w:p>
          <w:p>
            <w:pPr>
              <w:pStyle w:val="Normal"/>
              <w:rPr/>
            </w:pPr>
            <w:r>
              <w:rPr/>
              <w:t>1)Плешаков А.А.  Окружающий мир. Учебник 4 класс. В 2ч. - М.: «Просвещение».</w:t>
            </w:r>
          </w:p>
          <w:p>
            <w:pPr>
              <w:pStyle w:val="Normal"/>
              <w:rPr/>
            </w:pPr>
            <w:r>
              <w:rPr/>
              <w:t>2)Плешаков А.А.  Окружающий мир. Рабочая тетрадь. 4 класс. В 2ч. – М.: «Просвещение».</w:t>
            </w:r>
          </w:p>
          <w:p>
            <w:pPr>
              <w:pStyle w:val="Normal"/>
              <w:rPr/>
            </w:pPr>
            <w:r>
              <w:rPr/>
              <w:t>3)Плешаков А.А., Гара  Н.Н., Назарова З.Д.   Окружающий мир. Тесты: 4 класс – М.: «Просвещ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)Плешаков А.А. Окружающий мир.  Методическое пособие для учителя. Поурочные разработки: 4 класс. – М.: «Просвещение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 ноутбук,программное обеспечение, мольберты, кисти, краски, карандаши, цветные мелки, пастель, наглядные пособ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 «Школа России»</w:t>
            </w:r>
          </w:p>
          <w:p>
            <w:pPr>
              <w:pStyle w:val="Normal"/>
              <w:rPr/>
            </w:pPr>
            <w:r>
              <w:rPr/>
              <w:t>1)Неменская Л.А. Искусство и ты: Ты изображаешь, украшаешь и строишь: учебник для 4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Методическое пособие к учебнику по изобразительному искусству под редакцией Б.М. Неменского 1-4 классы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 ноутбук, программное обеспечение, наборы цветной бумаги, ножницы, клей, инструменты для работ по дереву и металлу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 «Школа России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)Н.И. Роговцева, Н.В. Богданова, Н.В. Добромыслова, Н.В. Шипилова, С.В. Анащенкова Н.И. Роговцева, Н.В. Богданова, Н.В. Добромыслова, Н.В. Шипилова, С.В. Анащенкова       «Технология.  4 класс» </w:t>
            </w:r>
            <w:r>
              <w:rPr>
                <w:lang w:eastAsia="en-US" w:bidi="en-US"/>
              </w:rPr>
              <w:t>М.:Просвещение, 20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)</w:t>
            </w:r>
            <w:r>
              <w:rPr/>
              <w:t>Роговцева Н.И., Богданова Н.В.,Анащенкова С.В.. Технология: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Рабочая тетрадь: 4 класс. </w:t>
            </w:r>
            <w:r>
              <w:rPr>
                <w:lang w:eastAsia="en-US" w:bidi="en-US"/>
              </w:rPr>
              <w:t>М.:Просвещение, 20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)</w:t>
            </w:r>
            <w:r>
              <w:rPr/>
              <w:t>Шипилова Н.В. Уроки технологии: 4 класс.</w:t>
            </w:r>
            <w:r>
              <w:rPr>
                <w:lang w:eastAsia="en-US" w:bidi="en-US"/>
              </w:rPr>
              <w:t xml:space="preserve"> М.:Просвещение,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03:00Z</dcterms:created>
  <dc:creator>1</dc:creator>
  <dc:description/>
  <cp:keywords/>
  <dc:language>en-US</dc:language>
  <cp:lastModifiedBy>User7</cp:lastModifiedBy>
  <cp:lastPrinted>2012-02-02T17:13:00Z</cp:lastPrinted>
  <dcterms:modified xsi:type="dcterms:W3CDTF">2016-02-11T10:19:00Z</dcterms:modified>
  <cp:revision>16</cp:revision>
  <dc:subject/>
  <dc:title>Материально-техническое обеспечение образовательного процесса</dc:title>
</cp:coreProperties>
</file>