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0" w:after="0"/>
        <w:jc w:val="center"/>
        <w:rPr>
          <w:sz w:val="32"/>
          <w:szCs w:val="32"/>
        </w:rPr>
      </w:pPr>
      <w:r>
        <w:rPr/>
        <w:t xml:space="preserve">  </w:t>
      </w:r>
      <w:r>
        <w:rPr>
          <w:b/>
          <w:bCs/>
          <w:sz w:val="32"/>
          <w:szCs w:val="32"/>
        </w:rPr>
        <w:t xml:space="preserve">Социально-психологическая служба школы </w:t>
      </w:r>
    </w:p>
    <w:p>
      <w:pPr>
        <w:pStyle w:val="Normal"/>
        <w:shd w:fill="F3F3F3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дин из компонентов целостной системы образовательной деятельности  школы.</w:t>
      </w:r>
    </w:p>
    <w:p>
      <w:pPr>
        <w:pStyle w:val="Normal"/>
        <w:shd w:fill="F3F3F3" w:val="clear"/>
        <w:spacing w:lineRule="auto" w:line="312" w:before="28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Состав службы социально-психологической помощи:</w:t>
      </w:r>
    </w:p>
    <w:p>
      <w:pPr>
        <w:pStyle w:val="Subtitle"/>
        <w:shd w:fill="F3F3F3" w:val="clear"/>
        <w:jc w:val="center"/>
        <w:rPr/>
      </w:pPr>
      <w:r>
        <w:rPr>
          <w:rStyle w:val="Emphasis"/>
          <w:rFonts w:eastAsia="Verdana" w:cs="Verdana" w:ascii="Verdana" w:hAnsi="Verdana"/>
          <w:i w:val="false"/>
          <w:sz w:val="9"/>
          <w:szCs w:val="9"/>
        </w:rPr>
        <w:t xml:space="preserve">                   </w:t>
      </w:r>
      <w:r>
        <w:rPr>
          <w:rStyle w:val="Emphasis"/>
          <w:rFonts w:cs="Verdana" w:ascii="Verdana" w:hAnsi="Verdana"/>
          <w:i w:val="false"/>
        </w:rPr>
        <w:t xml:space="preserve">Зам. дир. по УВР–Лазарева Елена Юрьевна </w:t>
      </w:r>
      <w:r>
        <w:rPr>
          <w:rStyle w:val="Emphasis"/>
          <w:rFonts w:cs="Verdana" w:ascii="Verdana" w:hAnsi="Verdana"/>
        </w:rPr>
        <w:t xml:space="preserve">Понедельник                   15:00-17:00  </w:t>
      </w:r>
    </w:p>
    <w:p>
      <w:pPr>
        <w:pStyle w:val="Subtitle"/>
        <w:shd w:fill="F3F3F3" w:val="clear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Старшая вожатая Лутовинова Надежда Ивановна Вторник 15:00-17:00 </w:t>
      </w:r>
    </w:p>
    <w:p>
      <w:pPr>
        <w:pStyle w:val="Subtitle"/>
        <w:shd w:fill="F3F3F3" w:val="clear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i w:val="false"/>
        </w:rPr>
        <w:t xml:space="preserve">Классные руководители 1-11 классов                                                                                                                                                 </w:t>
      </w:r>
    </w:p>
    <w:p>
      <w:pPr>
        <w:pStyle w:val="Heading3"/>
        <w:shd w:fill="F3F3F3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новной целью деятельности службы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сихологическое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Normal"/>
        <w:shd w:fill="F3F3F3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Одна из задач социально - психологической служб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обеспечить такой психологический климат, когда детям хочется учиться, учителям работать, а родители не жалеют, что своего ребенка отдали именно в эту школу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Зачем нужна школе психологическая служба?</w:t>
      </w:r>
      <w:r>
        <w:rPr>
          <w:rFonts w:cs="Verdana" w:ascii="Verdana" w:hAnsi="Verdana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временном сложном мире любой взрослый человек испытывает трудности, под влиянием которых начинает сомневаться в себе, в своих близких. Мы вступаем в конфликты с друзьями и незнакомыми людьми, что может нас раздражать, а иногда и повергать в депрессию. Напряженная жизнь и стремление все успеть порождают стресс. Если же мы обратимся к детям, подросткам, девушкам и юношам, то вышеописанная ситуация усугубляется тем, что все они находятся в процессе развития, формирования, со многими явлениями сталкиваются впервые и иногда отчаянно нуждаются в помощи такого профессионала, который выслушает, поддержит, откроет нечто важное в самом себе. </w:t>
      </w:r>
    </w:p>
    <w:p>
      <w:pPr>
        <w:pStyle w:val="Style14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аже если жизнь складывается вполне нормально, педагог своими методиками подтвердит, что это действительно так. А может уловить некие предвестники будущих трудностей и скорректировать развитие так, чтобы избежать нежелательных последствий. Вот мама заметила, что ее первокласснику трудно сосредоточиться на простом домашнем задании или применить правило. Психолог проведет диагностику, установит причину, даст рекомендации.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правления работы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1. Социально-педагогическое. Выявление социальных и личностных проблем детей всех возрастов. </w:t>
        <w:br/>
        <w:t xml:space="preserve">2. Социально-правовое. Защита прав ребенка. </w:t>
        <w:br/>
        <w:t xml:space="preserve">3. Социально-психологическое. Психолого- педагогическое просвещение с целью создания оптимальных условий для взаимопонимания в семье, в социуме. </w:t>
        <w:br/>
        <w:t>4. Социально-профилактическое. Раннее выявление и предупреждение факторов отклоняющего поведения у обучающихся.</w:t>
        <w:br/>
        <w:t xml:space="preserve">5. Социально-диагностическое. Установление причин отклоняющего поведения детей и подростков, причин социального неблагополучия семьи. </w:t>
        <w:br/>
        <w:t xml:space="preserve">6. Социально-информационное. Повышение педагогической и законодательной грамотности. </w:t>
      </w:r>
    </w:p>
    <w:p>
      <w:pPr>
        <w:pStyle w:val="Normal"/>
        <w:shd w:fill="F3F3F3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ые направления работы</w:t>
      </w:r>
    </w:p>
    <w:p>
      <w:pPr>
        <w:pStyle w:val="Normal"/>
        <w:shd w:fill="F3F3F3" w:val="clear"/>
        <w:spacing w:before="280" w:after="280"/>
        <w:jc w:val="both"/>
        <w:rPr/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  <w:u w:val="single"/>
        </w:rPr>
        <w:t>Зам.по УВ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верка посещаемости занятий учащимися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ставление социального паспорта семей учащихся, нуждающихся в социальной защите или помощи, и учащихся с девиантным поведением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мощь в составлении планов классным руководителям индивидуальной работы с "трудными" учащимися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филактические беседы с трудными" учащимися и их родителями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частие, в проверках планов воспитательной работы с "трудными" учащимися, работе Совета профилактики, административных совещаниях, малого педсовета и т.д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. </w:t>
      </w:r>
    </w:p>
    <w:p>
      <w:pPr>
        <w:pStyle w:val="Normal"/>
        <w:numPr>
          <w:ilvl w:val="0"/>
          <w:numId w:val="5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способностей учащихся. </w:t>
      </w:r>
    </w:p>
    <w:p>
      <w:pPr>
        <w:pStyle w:val="Normal"/>
        <w:numPr>
          <w:ilvl w:val="0"/>
          <w:numId w:val="5"/>
        </w:numPr>
        <w:shd w:fill="F3F3F3" w:val="clear"/>
        <w:spacing w:before="0" w:after="28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и поддержки учащимся. </w:t>
      </w:r>
    </w:p>
    <w:p>
      <w:pPr>
        <w:pStyle w:val="Normal"/>
        <w:shd w:fill="F3F3F3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  </w:t>
      </w:r>
    </w:p>
    <w:p>
      <w:pPr>
        <w:pStyle w:val="Normal"/>
        <w:shd w:fill="F3F3F3" w:val="clear"/>
        <w:spacing w:before="280" w:after="280"/>
        <w:ind w:left="-360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е руководители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 учащихся, родителей, педагогов по проблемным вопросам. 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иагностика индивидуальных способностей учащихся. </w:t>
      </w:r>
    </w:p>
    <w:p>
      <w:pPr>
        <w:pStyle w:val="Normal"/>
        <w:numPr>
          <w:ilvl w:val="0"/>
          <w:numId w:val="4"/>
        </w:numPr>
        <w:shd w:fill="F3F3F3" w:val="clear"/>
        <w:spacing w:before="0" w:after="28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частие в административных совещаниях, в работе Совета профилактики, малого педсовета и т.д., участие в мониторинге учебно-воспитательного процесса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е просвещение- приобщение взрослых (воспитателей, учителей, родителей) и детей к социально-психологическим знания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профилактика- специальный вид деятельности, направленный на сохранение, укрепление и развитие психического здоровья детей на всех этапах школьного возраст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ая и психологическая консультация (индивидуальная, групповая, семейная).</w:t>
      </w:r>
    </w:p>
    <w:p>
      <w:pPr>
        <w:pStyle w:val="Style14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i/>
          <w:color w:val="000000"/>
          <w:sz w:val="28"/>
          <w:szCs w:val="28"/>
        </w:rPr>
        <w:t>Советы психолога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Если ты никак не можешь добиться успеха в своем деле, подумай, может, причина в каком-нибудь из этих признаков: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тебя нет четко поставленной цели: это сокращает путь к успеху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общего замысла: важно понимать, зачем ты ставишь перед собой именно эту цель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лан действий: если не знаешь, какие шаги предпринимать, цели не достигнешь никогда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лишком самоуверенна: допуская возможность ошибки, чтобы быть готовой изменить план действий. 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ришь в успех: это парализует твои действия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 не учишься на своих ошибках: не пугайся их, а проанализируй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шаешь советов: это не признак мягкотелости, а шанс поучиться на чужом опыте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ишься, что тебя скопируют: это может стать тормозом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стала: это провоцирует неудачи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ишься успеха: потому что не знаешь, что будешь делать после него.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добрых поступков мы совершаем, тем более счастливыми себя ощущаем. 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у прямую зависимость подтвердило масштабное исследование психологов и социологов. 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, кто выражает свою благодарность, нежность и другие добрые чувства к людям в конкретных повседневных делах, не только с большим оптимизмом смотрят на мир, но и физически чувствуют себя лучше, ощущают свою жизнь более гармоничной. 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, хорошие поступки - это не единственный путь к счастью, но все же эти явления взаимосвязаны. </w:t>
      </w:r>
    </w:p>
    <w:p>
      <w:pPr>
        <w:pStyle w:val="Style14"/>
        <w:shd w:fill="F3F3F3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тому, если в какой-то несчастливый момент вам покажется, что все идет не так, стоит попробовать творить добро чаще, чтобы восстановить душевное равновесие. 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оциально-психологической служб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 Работа с детьми, склонными к правонарушениям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31"/>
        <w:gridCol w:w="1777"/>
        <w:gridCol w:w="2035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.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ить всех детей, начиная с 1 класса и завести на них учётный лист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 октябрь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ить положение ребёнка в семье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- декабрь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систематический учёт пробелов в знаниях, умениях и навыках проблемных детей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,учителя предметники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кать детей группы риска к участию в культурно-массовой и спортивной работе.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ненавязчивый контроль за проведением свободного времени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инспектором П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одить беседы на правовую тему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самих учащихся к укреплению правопорядка в школе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принятие мер по поступившим сигналам о правонарушениях учащихся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пектора ПДН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емей, уклоняющихся от воспитания детей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занятий детей группы риска по саморегуляции, по развитию способностей, правильно выражать эмоции, по овладению способами решения конфликтов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одопечными детьми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5"/>
        <w:gridCol w:w="1800"/>
        <w:gridCol w:w="1980"/>
      </w:tblGrid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у по выявлению интересов потребностей, трудностей в учёбе детей- 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ывать посильную помощь в воспитании, обучении, организации отдыха подопечны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 предоставлять в органы социальной службы сведения, направленные на защиту  подопечны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осещение центра занятости подопечными в целях профориен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Работа с классными руководителями</w:t>
      </w:r>
      <w:r>
        <w:rPr/>
        <w:t>. 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47"/>
        <w:gridCol w:w="1870"/>
        <w:gridCol w:w="1933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рать списки учащихся, склонных к правонарушениям, проживающих в неполных, малообеспеченных, многодетных и семьях опекунов.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– октябрь.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у по охвату «трудных» подростков, детей, оставшихся без попечения родителей, детей-сирот кружками, спортивными секциями и другими видами внеклассной работы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классными руководителями посещать семьи учащихся требующих особого контроля и наблюдения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, ст.вожатый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Работа с ПДН и КДН, участковыми инспекторами и другими организациями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21"/>
        <w:gridCol w:w="1690"/>
        <w:gridCol w:w="201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ть постоянную связь ИДН, КДН, участковыми инспекторами по профилактике правонарушений и преступлений среди учащихс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подростков состоящих на учёте по месту жительства, обучения, провести беседы с ними и их родителям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 представитель учебного заведения, КДН.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ать сотрудников ИДН, ПДН, специалистов правоохранительных органов, врачей, работников ГИБДД  и других специалистов для проведения лекци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 провести рейды в места массового отдыха молодежи по выявлению лиц, употребляющих и распивающих спиртные напитк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  учебного заведения, КДН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филактических мероприятий по месту жительства неблагополучных семе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 школы, КДН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целях профилактике приглашать подростков для беседы к начальнику ОВД, МОБ, проведение экскурсий в ИВ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 учебного завед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дивидуальная работа с учащимися, требующего особого контроля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48"/>
        <w:gridCol w:w="1744"/>
        <w:gridCol w:w="2011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беседы с каждым из учащихся, выяснить их проблемы в учёбе и жизни. Принимать меры по оказанию посильной помощи.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«трудных» учащихся к работе по профилактике правонарушений и преступлений среди учащихся школы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неполной средней школ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2" w:space="0" w:color="A9B8C2"/>
              <w:right w:val="single" w:sz="2" w:space="0" w:color="A9B8C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ДИТЕЛЬСКИЙ ВСЕОБУЧ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оветы родител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12 советов родителям будущих первоклассн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готовить домашние зад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Большие хитрости маленьких левш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заинтересовать ребёнка чтение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научить детей у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в обучен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сосредото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ризис детской одарен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ход из начальной школы в среднюю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Магия прикоснов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знавательная актив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казание ребенк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казывать и проща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ступок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дети лгут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компетентное воспита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Внимание!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компетентное воспитание 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тцы глазами дет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Тревож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люсы и минусы тепличного воспит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кажи мне кто твой друг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евожные де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удности в обучен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удности усвоения учебной программ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пражнения для памя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роки русского языка для нестандартного ребёнк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пражне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Фантазер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Юмор и умственные способ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можем ребенку сосредото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Я хоч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азвитие вним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Яблоко от ябло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дети воруют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Как общаться с ребенк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вод с русского на русск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товность ребенка к шко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амятки родителям готовность к школ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Наши де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озростные особ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оветы родителям первоклассн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в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тор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оветы родителям третьеклассников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етье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Четвер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ят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ем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сихология ю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4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аршеклассник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диннадцат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ный слен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Молодежный сленг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лохие сло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чевая защита и речевая агрессия подрост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одростковое одино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дростковое одиночест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тверженны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грес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Истоки детской агре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Агрессив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ные неформальные объеди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формал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Блеск и нищета неформал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ь и нарко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уберечь детей от наркот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товимся к экзамен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д экзамен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подготовиться к экзамена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мама пьет валерьянк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фориен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ем быть 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ипология професс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 городского Центра занят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Школьный инспектор родител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формальные молодежные группиров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урить или не кури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6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дростковый алкоголизм глазами родител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7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ркомания-дорога в нику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7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Лекция.Алкоголизм,наркомания и табакокуре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7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ерроризм и экстремиз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Закон об административных правонарушениях 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7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Закон о спиртных напитках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атьи других закон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25" w:after="38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A5744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" w:after="15"/>
    </w:pPr>
    <w:rPr/>
  </w:style>
  <w:style w:type="paragraph" w:styleId="Subtitle">
    <w:name w:val="Subtitle"/>
    <w:basedOn w:val="Normal"/>
    <w:next w:val="TextBody"/>
    <w:qFormat/>
    <w:pPr>
      <w:spacing w:lineRule="auto" w:line="312" w:before="15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l12klg.ucoz.ru/Doc/Psiholog/Vseobuch/Sovety/001-12_Sovetov_12____.doc" TargetMode="External"/><Relationship Id="rId3" Type="http://schemas.openxmlformats.org/officeDocument/2006/relationships/hyperlink" Target="http://schl12klg.ucoz.ru/Doc/Psiholog/Vseobuch/Sovety/002-DomZadan____.docx" TargetMode="External"/><Relationship Id="rId4" Type="http://schemas.openxmlformats.org/officeDocument/2006/relationships/hyperlink" Target="http://schl12klg.ucoz.ru/Doc/Psiholog/Vseobuch/Sovety/003-Levsha____.docx" TargetMode="External"/><Relationship Id="rId5" Type="http://schemas.openxmlformats.org/officeDocument/2006/relationships/hyperlink" Target="http://schl12klg.ucoz.ru/Doc/Psiholog/Vseobuch/Sovety/004-Chtenie____.doc" TargetMode="External"/><Relationship Id="rId6" Type="http://schemas.openxmlformats.org/officeDocument/2006/relationships/hyperlink" Target="http://schl12klg.ucoz.ru/Doc/Psiholog/Vseobuch/Sovety/005-NauchUchitsya____.doc" TargetMode="External"/><Relationship Id="rId7" Type="http://schemas.openxmlformats.org/officeDocument/2006/relationships/hyperlink" Target="http://schl12klg.ucoz.ru/Doc/Psiholog/Vseobuch/Sovety/006-Obuch____.doc" TargetMode="External"/><Relationship Id="rId8" Type="http://schemas.openxmlformats.org/officeDocument/2006/relationships/hyperlink" Target="http://schl12klg.ucoz.ru/Doc/Psiholog/Vseobuch/Sovety/007-Cocredotoch___.doc" TargetMode="External"/><Relationship Id="rId9" Type="http://schemas.openxmlformats.org/officeDocument/2006/relationships/hyperlink" Target="http://schl12klg.ucoz.ru/Doc/Psiholog/Vseobuch/Sovety/008-Odaren___.docx" TargetMode="External"/><Relationship Id="rId10" Type="http://schemas.openxmlformats.org/officeDocument/2006/relationships/hyperlink" Target="http://schl12klg.ucoz.ru/Doc/Psiholog/Vseobuch/Sovety/009-Perehod______.docx" TargetMode="External"/><Relationship Id="rId11" Type="http://schemas.openxmlformats.org/officeDocument/2006/relationships/hyperlink" Target="http://schl12klg.ucoz.ru/Doc/Psiholog/Vseobuch/Sovety/009-Prikosnoven__.docx" TargetMode="External"/><Relationship Id="rId12" Type="http://schemas.openxmlformats.org/officeDocument/2006/relationships/hyperlink" Target="http://schl12klg.ucoz.ru/Doc/Psiholog/Vseobuch/Sovety/010-Aktivnost__.docx" TargetMode="External"/><Relationship Id="rId13" Type="http://schemas.openxmlformats.org/officeDocument/2006/relationships/hyperlink" Target="http://schl12klg.ucoz.ru/Doc/Psiholog/Vseobuch/Sovety/010-Nakazan__.doc" TargetMode="External"/><Relationship Id="rId14" Type="http://schemas.openxmlformats.org/officeDocument/2006/relationships/hyperlink" Target="http://schl12klg.ucoz.ru/Doc/Psiholog/Vseobuch/Sovety/011-NakProsch___.doc" TargetMode="External"/><Relationship Id="rId15" Type="http://schemas.openxmlformats.org/officeDocument/2006/relationships/hyperlink" Target="http://schl12klg.ucoz.ru/Doc/Psiholog/Vseobuch/Sovety/011-Postupok_.docx" TargetMode="External"/><Relationship Id="rId16" Type="http://schemas.openxmlformats.org/officeDocument/2006/relationships/hyperlink" Target="http://schl12klg.ucoz.ru/Doc/Psiholog/Vseobuch/Sovety/012-Loj___.doc" TargetMode="External"/><Relationship Id="rId17" Type="http://schemas.openxmlformats.org/officeDocument/2006/relationships/hyperlink" Target="http://schl12klg.ucoz.ru/Doc/Psiholog/Vseobuch/Sovety/012-Necompetentn__.docx" TargetMode="External"/><Relationship Id="rId18" Type="http://schemas.openxmlformats.org/officeDocument/2006/relationships/hyperlink" Target="http://schl12klg.ucoz.ru/Doc/Psiholog/Vseobuch/Sovety/013-Rekomendacii_-.doc" TargetMode="External"/><Relationship Id="rId19" Type="http://schemas.openxmlformats.org/officeDocument/2006/relationships/hyperlink" Target="http://schl12klg.ucoz.ru/Doc/Psiholog/Vseobuch/Sovety/013-Vosp___1.docx" TargetMode="External"/><Relationship Id="rId20" Type="http://schemas.openxmlformats.org/officeDocument/2006/relationships/hyperlink" Target="http://schl12klg.ucoz.ru/Doc/Psiholog/Vseobuch/Sovety/014-Otci___.docx" TargetMode="External"/><Relationship Id="rId21" Type="http://schemas.openxmlformats.org/officeDocument/2006/relationships/hyperlink" Target="http://schl12klg.ucoz.ru/Doc/Psiholog/Vseobuch/Sovety/014-Trevojnost_-.doc" TargetMode="External"/><Relationship Id="rId22" Type="http://schemas.openxmlformats.org/officeDocument/2006/relationships/hyperlink" Target="http://schl12klg.ucoz.ru/Doc/Psiholog/Vseobuch/Sovety/015-Plus_____.docx" TargetMode="External"/><Relationship Id="rId23" Type="http://schemas.openxmlformats.org/officeDocument/2006/relationships/hyperlink" Target="http://schl12klg.ucoz.ru/Doc/Psiholog/Vseobuch/Sovety/016-Drug_____.docx" TargetMode="External"/><Relationship Id="rId24" Type="http://schemas.openxmlformats.org/officeDocument/2006/relationships/hyperlink" Target="http://schl12klg.ucoz.ru/Doc/Psiholog/Vseobuch/Sovety/017-TrDeti__.doc" TargetMode="External"/><Relationship Id="rId25" Type="http://schemas.openxmlformats.org/officeDocument/2006/relationships/hyperlink" Target="http://schl12klg.ucoz.ru/Doc/Psiholog/Vseobuch/Sovety/019-Trudnosti___.doc" TargetMode="External"/><Relationship Id="rId26" Type="http://schemas.openxmlformats.org/officeDocument/2006/relationships/hyperlink" Target="http://schl12klg.ucoz.ru/Doc/Psiholog/Vseobuch/Sovety/020-Usvoenie____.docx" TargetMode="External"/><Relationship Id="rId27" Type="http://schemas.openxmlformats.org/officeDocument/2006/relationships/hyperlink" Target="http://schl12klg.ucoz.ru/Doc/Psiholog/Vseobuch/Sovety/021-Pamyat_..doc" TargetMode="External"/><Relationship Id="rId28" Type="http://schemas.openxmlformats.org/officeDocument/2006/relationships/hyperlink" Target="http://schl12klg.ucoz.ru/Doc/Psiholog/Vseobuch/Sovety/022-RusskYazik______.doc" TargetMode="External"/><Relationship Id="rId29" Type="http://schemas.openxmlformats.org/officeDocument/2006/relationships/hyperlink" Target="http://schl12klg.ucoz.ru/Doc/Psiholog/Vseobuch/Sovety/022-Uprajnenie_.doc" TargetMode="External"/><Relationship Id="rId30" Type="http://schemas.openxmlformats.org/officeDocument/2006/relationships/hyperlink" Target="http://schl12klg.ucoz.ru/Doc/Psiholog/Vseobuch/Sovety/023-Fantaz_.docx" TargetMode="External"/><Relationship Id="rId31" Type="http://schemas.openxmlformats.org/officeDocument/2006/relationships/hyperlink" Target="http://schl12klg.ucoz.ru/Doc/Psiholog/Vseobuch/Sovety/024-Umor____.docx" TargetMode="External"/><Relationship Id="rId32" Type="http://schemas.openxmlformats.org/officeDocument/2006/relationships/hyperlink" Target="http://schl12klg.ucoz.ru/Doc/Psiholog/Vseobuch/Sovety/026-Sosredot___.docx" TargetMode="External"/><Relationship Id="rId33" Type="http://schemas.openxmlformats.org/officeDocument/2006/relationships/hyperlink" Target="http://schl12klg.ucoz.ru/Doc/Psiholog/Vseobuch/Sovety/025-Ya__.doc" TargetMode="External"/><Relationship Id="rId34" Type="http://schemas.openxmlformats.org/officeDocument/2006/relationships/hyperlink" Target="http://schl12klg.ucoz.ru/Doc/Psiholog/Vseobuch/Sovety/028-Vnimanie__.docx" TargetMode="External"/><Relationship Id="rId35" Type="http://schemas.openxmlformats.org/officeDocument/2006/relationships/hyperlink" Target="http://schl12klg.ucoz.ru/Doc/Psiholog/Vseobuch/Sovety/026-Yabl___.docx" TargetMode="External"/><Relationship Id="rId36" Type="http://schemas.openxmlformats.org/officeDocument/2006/relationships/hyperlink" Target="http://schl12klg.ucoz.ru/Doc/Psiholog/Vseobuch/Sovety/027_Voruy___.docx" TargetMode="External"/><Relationship Id="rId37" Type="http://schemas.openxmlformats.org/officeDocument/2006/relationships/hyperlink" Target="http://schl12klg.ucoz.ru/Doc/Psiholog/Vseobuch/Sovety/029-Rekomend_-___.doc" TargetMode="External"/><Relationship Id="rId38" Type="http://schemas.openxmlformats.org/officeDocument/2006/relationships/hyperlink" Target="http://schl12klg.ucoz.ru/Doc/Psiholog/Vseobuch/Sovety/030_Perevod_____.docx" TargetMode="External"/><Relationship Id="rId39" Type="http://schemas.openxmlformats.org/officeDocument/2006/relationships/hyperlink" Target="http://schl12klg.ucoz.ru/Doc/Psiholog/Vseobuch/Gotovnost/Pamyatka_____.doc" TargetMode="External"/><Relationship Id="rId40" Type="http://schemas.openxmlformats.org/officeDocument/2006/relationships/hyperlink" Target="http://schl12klg.ucoz.ru/Doc/Psiholog/Vseobuch/Nashi-Deti/001-SovPer___.docx" TargetMode="External"/><Relationship Id="rId41" Type="http://schemas.openxmlformats.org/officeDocument/2006/relationships/hyperlink" Target="http://schl12klg.ucoz.ru/Doc/Psiholog/Vseobuch/Nashi-Deti/002-Perv_.docx" TargetMode="External"/><Relationship Id="rId42" Type="http://schemas.openxmlformats.org/officeDocument/2006/relationships/hyperlink" Target="http://schl12klg.ucoz.ru/Doc/Psiholog/Vseobuch/Nashi-Deti/003-Vtor_.doc" TargetMode="External"/><Relationship Id="rId43" Type="http://schemas.openxmlformats.org/officeDocument/2006/relationships/hyperlink" Target="http://schl12klg.ucoz.ru/Doc/Psiholog/Vseobuch/Nashi-Deti/004-SovTret___..doc" TargetMode="External"/><Relationship Id="rId44" Type="http://schemas.openxmlformats.org/officeDocument/2006/relationships/hyperlink" Target="http://schl12klg.ucoz.ru/Doc/Psiholog/Vseobuch/Nashi-Deti/005-Tret_.docx" TargetMode="External"/><Relationship Id="rId45" Type="http://schemas.openxmlformats.org/officeDocument/2006/relationships/hyperlink" Target="http://schl12klg.ucoz.ru/Doc/Psiholog/Vseobuch/Nashi-Deti/006-Chetv_.docx" TargetMode="External"/><Relationship Id="rId46" Type="http://schemas.openxmlformats.org/officeDocument/2006/relationships/hyperlink" Target="http://schl12klg.ucoz.ru/Doc/Psiholog/Vseobuch/Nashi-Deti/007-Pyat_.docx" TargetMode="External"/><Relationship Id="rId47" Type="http://schemas.openxmlformats.org/officeDocument/2006/relationships/hyperlink" Target="http://schl12klg.ucoz.ru/Doc/Psiholog/Vseobuch/Nashi-Deti/008-Sem_.docx" TargetMode="External"/><Relationship Id="rId48" Type="http://schemas.openxmlformats.org/officeDocument/2006/relationships/hyperlink" Target="http://schl12klg.ucoz.ru/Doc/Psiholog/Vseobuch/Nashi-Deti/009-Unost__.docx" TargetMode="External"/><Relationship Id="rId49" Type="http://schemas.openxmlformats.org/officeDocument/2006/relationships/hyperlink" Target="http://schl12klg.ucoz.ru/Doc/Psiholog/Vseobuch/Nashi-Deti/010-Starsh_.docx" TargetMode="External"/><Relationship Id="rId50" Type="http://schemas.openxmlformats.org/officeDocument/2006/relationships/hyperlink" Target="http://schl12klg.ucoz.ru/Doc/Psiholog/Vseobuch/Nashi-Deti/011-Odinad_.docx" TargetMode="External"/><Relationship Id="rId51" Type="http://schemas.openxmlformats.org/officeDocument/2006/relationships/hyperlink" Target="http://schl12klg.ucoz.ru/Doc/Psiholog/Vseobuch/Nashi-Deti/1-Ms__.docx" TargetMode="External"/><Relationship Id="rId52" Type="http://schemas.openxmlformats.org/officeDocument/2006/relationships/hyperlink" Target="http://schl12klg.ucoz.ru/Doc/Psiholog/Vseobuch/Nashi-Deti/2-PS__.docx" TargetMode="External"/><Relationship Id="rId53" Type="http://schemas.openxmlformats.org/officeDocument/2006/relationships/hyperlink" Target="http://schl12klg.ucoz.ru/Doc/Psiholog/Vseobuch/Nashi-Deti/3-Rech_Zasch______.docx" TargetMode="External"/><Relationship Id="rId54" Type="http://schemas.openxmlformats.org/officeDocument/2006/relationships/hyperlink" Target="http://schl12klg.ucoz.ru/Doc/Psiholog/Vseobuch/Nashi-Deti/1-PO__.docx" TargetMode="External"/><Relationship Id="rId55" Type="http://schemas.openxmlformats.org/officeDocument/2006/relationships/hyperlink" Target="http://schl12klg.ucoz.ru/Doc/Psiholog/Vseobuch/Nashi-Deti/2-Otv_.docx" TargetMode="External"/><Relationship Id="rId56" Type="http://schemas.openxmlformats.org/officeDocument/2006/relationships/hyperlink" Target="http://schl12klg.ucoz.ru/Doc/Psiholog/Vseobuch/Nashi-Deti/1-Ist___.docx" TargetMode="External"/><Relationship Id="rId57" Type="http://schemas.openxmlformats.org/officeDocument/2006/relationships/hyperlink" Target="http://schl12klg.ucoz.ru/Doc/Psiholog/Vseobuch/Nashi-Deti/2-Agr_.doc" TargetMode="External"/><Relationship Id="rId58" Type="http://schemas.openxmlformats.org/officeDocument/2006/relationships/hyperlink" Target="http://schl12klg.ucoz.ru/Doc/Psiholog/Vseobuch/Nashi-Deti/1-Nef_.docx" TargetMode="External"/><Relationship Id="rId59" Type="http://schemas.openxmlformats.org/officeDocument/2006/relationships/hyperlink" Target="http://schl12klg.ucoz.ru/Doc/Psiholog/Vseobuch/Nashi-Deti/2-Nef____.docx" TargetMode="External"/><Relationship Id="rId60" Type="http://schemas.openxmlformats.org/officeDocument/2006/relationships/hyperlink" Target="http://schl12klg.ucoz.ru/Doc/Psiholog/Vseobuch/Nashi-Deti/Uberech_____.docx" TargetMode="External"/><Relationship Id="rId61" Type="http://schemas.openxmlformats.org/officeDocument/2006/relationships/hyperlink" Target="http://schl12klg.ucoz.ru/Doc/Psiholog/Vseobuch/Nashi-Deti/1-Ekz__.docx" TargetMode="External"/><Relationship Id="rId62" Type="http://schemas.openxmlformats.org/officeDocument/2006/relationships/hyperlink" Target="http://schl12klg.ucoz.ru/Doc/Psiholog/Vseobuch/Nashi-Deti/2-Ekz_____.docx" TargetMode="External"/><Relationship Id="rId63" Type="http://schemas.openxmlformats.org/officeDocument/2006/relationships/hyperlink" Target="http://schl12klg.ucoz.ru/Doc/Psiholog/Vseobuch/Nashi-Deti/3-Ekz____.docx" TargetMode="External"/><Relationship Id="rId64" Type="http://schemas.openxmlformats.org/officeDocument/2006/relationships/hyperlink" Target="http://schl12klg.ucoz.ru/Doc/Psiholog/Vseobuch/Nashi-Deti/1-Prof__.docx" TargetMode="External"/><Relationship Id="rId65" Type="http://schemas.openxmlformats.org/officeDocument/2006/relationships/hyperlink" Target="http://schl12klg.ucoz.ru/Doc/Psiholog/Vseobuch/Nashi-Deti/2-Prof__.doc" TargetMode="External"/><Relationship Id="rId66" Type="http://schemas.openxmlformats.org/officeDocument/2006/relationships/hyperlink" Target="http://schl12klg.ucoz.ru/Doc/Psiholog/Vseobuch/Nashi-Deti/3-Prof____.doc" TargetMode="External"/><Relationship Id="rId67" Type="http://schemas.openxmlformats.org/officeDocument/2006/relationships/hyperlink" Target="http://schl12klg.ucoz.ru/Doc/Psiholog/Vseobuch/Shcool-Inspekt/1-Neform___.doc" TargetMode="External"/><Relationship Id="rId68" Type="http://schemas.openxmlformats.org/officeDocument/2006/relationships/hyperlink" Target="http://schl12klg.ucoz.ru/Doc/Psiholog/Vseobuch/Shcool-Inspekt/2-Kurenie____.doc" TargetMode="External"/><Relationship Id="rId69" Type="http://schemas.openxmlformats.org/officeDocument/2006/relationships/hyperlink" Target="http://schl12klg.ucoz.ru/Doc/Psiholog/Vseobuch/Shcool-Inspekt/3-Alkogolizm____.doc" TargetMode="External"/><Relationship Id="rId70" Type="http://schemas.openxmlformats.org/officeDocument/2006/relationships/hyperlink" Target="http://schl12klg.ucoz.ru/Doc/Psiholog/Vseobuch/Shcool-Inspekt/4-Narkomaniya_-__.doc" TargetMode="External"/><Relationship Id="rId71" Type="http://schemas.openxmlformats.org/officeDocument/2006/relationships/hyperlink" Target="http://schl12klg.ucoz.ru/Doc/Psiholog/Vseobuch/Shcool-Inspekt/5-Leciya_-__.doc" TargetMode="External"/><Relationship Id="rId72" Type="http://schemas.openxmlformats.org/officeDocument/2006/relationships/hyperlink" Target="http://schl12klg.ucoz.ru/Doc/Psiholog/Vseobuch/Shcool-Inspekt/6-Terror___.doc" TargetMode="External"/><Relationship Id="rId73" Type="http://schemas.openxmlformats.org/officeDocument/2006/relationships/hyperlink" Target="http://schl12klg.ucoz.ru/Doc/Psiholog/Vseobuch/Shcool-Inspekt/7-Zakon122____122.doc" TargetMode="External"/><Relationship Id="rId74" Type="http://schemas.openxmlformats.org/officeDocument/2006/relationships/hyperlink" Target="http://schl12klg.ucoz.ru/Doc/Psiholog/Vseobuch/Shcool-Inspekt/8-Zakon_o_alkagole____.doc" TargetMode="External"/><Relationship Id="rId75" Type="http://schemas.openxmlformats.org/officeDocument/2006/relationships/hyperlink" Target="http://schl12klg.ucoz.ru/Doc/Psiholog/Vseobuch/Shcool-Inspekt/9-StatiZakonov.doc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Ученик701</dc:creator>
  <dc:description/>
  <cp:keywords/>
  <dc:language>en-US</dc:language>
  <cp:lastModifiedBy>User9</cp:lastModifiedBy>
  <dcterms:modified xsi:type="dcterms:W3CDTF">2017-12-18T20:29:00Z</dcterms:modified>
  <cp:revision>13</cp:revision>
  <dc:subject/>
  <dc:title>Социально-психологическая служба школы</dc:title>
</cp:coreProperties>
</file>