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бучения детей с ограниченными возможностями здоровь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г. 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0.07.2015 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0.09.2013 г. № 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8.04.2014 г.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ованных Минобрнауки России к использованию в образовательном процессе в общеобразовательных организ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Методические рекомендации </w:t>
        </w:r>
        <w:r>
          <w:rPr>
            <w:rStyle w:val="InternetLink"/>
            <w:sz w:val="28"/>
            <w:szCs w:val="28"/>
          </w:rPr>
          <w:t xml:space="preserve">Министерства образования и науки Российской Федерации </w:t>
        </w:r>
        <w:r>
          <w:rPr>
            <w:rStyle w:val="InternetLink"/>
            <w:color w:val="000000"/>
            <w:sz w:val="28"/>
            <w:szCs w:val="28"/>
            <w:u w:val="none"/>
          </w:rPr>
          <w:t>по организации деятельности психолого-медико-педагогических комиссий в Российской</w:t>
        </w:r>
      </w:hyperlink>
      <w:r>
        <w:rPr>
          <w:sz w:val="28"/>
          <w:szCs w:val="28"/>
        </w:rPr>
        <w:t xml:space="preserve">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 образовательного стандарта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по расчету величин государственных нормативов в расчете на одного ребенка с ограниченными возможностям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органам государственной власти субъектов Российской Федерации в сфере образования по реализации моделей раннего выявления отклонений и комплексного сопровождения с целью коррекции первых признаков отклонений в развити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Выявление и распространение наиболее эффективных практик образования детей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Адаптация образовательной программы обучающего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Психолого-педагогическое сопровождение обучающих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Формирование жизненных компетенций у обучающихся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оссийской Федерации «Организация деятельности регионального ресурсного центра по организации комплексного сопровождения детей с расстройством аутистического спект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общеобразовательных организаций по проведению мероприятий «уроки доброты» по пониманию инвалидности и формированию толерантных устан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7.06.2013 г. № ИР-535/07 «О коррекционном и инклюзивном образовании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4.07.2014 г. № ВК-1440/07 «О центрах психолого-педагогической и социальн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9.04.2014 г. № НТ-392/07 «Об итоговой аттестации обучающихся с ограниченными возможностями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6.05.2014 г. № ВК-1048/07 «О порядке получения образования воспитанниками детских домов-интерна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3.11.2014 г. № ВК-2422/07 «О сохранении сети отдельных организаций, осуществляющих образовательную деятельность по адаптированным основным общеобразовательным программ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0.08.2014 г. № ВК-1748/07 «О государственной аккредитации образовательной деятельности по образовательным программам, адаптированным для обучения лиц с умственной отсталость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исьмо </w:t>
        </w:r>
        <w:r>
          <w:rPr>
            <w:rStyle w:val="InternetLink"/>
            <w:sz w:val="28"/>
            <w:szCs w:val="28"/>
          </w:rPr>
          <w:t>Минобрнауки Росси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ВК2101/07 от 31.08.2015 г. «О порядке организации получения образования обучающихся, нуждающихся в длительном лечении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4.09.2015 г. № ВК-2166/07 «Об организации обучения воспитанников Д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06.02.2015 г. № ВК-333/07 «Об организации работы по введению ФГОС образования обучающихся с ОВ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0.02.2015 г. № ВК-268/07 «О совершенствовании деятельности центров психолого-педагогической и социальной помощ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исьмо </w:t>
        </w:r>
        <w:r>
          <w:rPr>
            <w:rStyle w:val="InternetLink"/>
            <w:sz w:val="28"/>
            <w:szCs w:val="28"/>
          </w:rPr>
          <w:t>Минобрнауки Росси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ВК1788/07 от 11.08.2016 г. «Об организации образования обучающихся с умственной отсталостью (интеллектуальными нарушениями)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№ 07-3517 от 19.08.2016 г. «Об учебниках для обучающихся с ограниченными возможностями здоровь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образовательным организациям по организации обучения детей с ограниченными возможностями здоровья и детей-инвалид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рекомендации имеют целью представить возможные варианты деятельности образовательных организаций по обучению детей с ограниченными возможностями здоровья и детей-инвалидов в период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(далее - ФГОС НОО ОВЗ) для глухих, слабослышащих, слепых, слабовидящих обучающихся, обучающихся с нарушениями опорно-двигательного аппарата (НОДА), задержкой психического развития (ЗПР), тяжелыми нарушениями речи (ТНР) и расстройствами аутистического спектра (РАС) и федерального образовательного стандарта образования обучающихся с умственной отсталостью (интеллектуальными нарушениями) (далее - ФГОС О у/о), а также нормативов СанПиН 2.4.2.3286 -15, утвержденных постановлением Главного государственного санитарного врача Российской Федерации от 10 июля 2015 г. № 2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материалы могут быть рассмотрены как рекомендательные и примерные, поскольку реальная работа образовательной организации будет зависеть от особенностей социальной ситуации в общеобразовательной организации, состава педагогического коллектива и его готовности к учету разнообразия особых образовательных потребностей обучаю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01.09.2016 года вступили в силу </w:t>
      </w:r>
      <w:r>
        <w:rPr>
          <w:sz w:val="28"/>
          <w:szCs w:val="28"/>
        </w:rPr>
        <w:t xml:space="preserve">ФГОС НОО ОВЗ,  утвержденный </w:t>
      </w:r>
      <w:r>
        <w:rPr>
          <w:rFonts w:eastAsia="Calibri"/>
          <w:sz w:val="28"/>
          <w:szCs w:val="28"/>
          <w:lang w:eastAsia="en-US"/>
        </w:rPr>
        <w:t xml:space="preserve">Приказом Минобрнауки России от 19 декабря 2014 г. № 1598, </w:t>
      </w:r>
      <w:r>
        <w:rPr>
          <w:sz w:val="28"/>
          <w:szCs w:val="28"/>
        </w:rPr>
        <w:t xml:space="preserve">и ФГОС О у/о, утвержденный </w:t>
      </w:r>
      <w:r>
        <w:rPr>
          <w:rFonts w:eastAsia="Calibri"/>
          <w:sz w:val="28"/>
          <w:szCs w:val="28"/>
          <w:lang w:eastAsia="en-US"/>
        </w:rPr>
        <w:t>Приказом Минобрнауки России от 19 декабря 2014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ГОС НОО ОВЗ и ФГОС О у/о  </w:t>
      </w:r>
      <w:r>
        <w:rPr>
          <w:rFonts w:eastAsia="Calibri"/>
          <w:sz w:val="28"/>
          <w:szCs w:val="28"/>
          <w:lang w:eastAsia="en-US"/>
        </w:rPr>
        <w:t>представляю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- АООП НОО) в организациях, осуществляющих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ОС НОО ОВЗ и ФГОС О у/о</w:t>
      </w:r>
      <w:r>
        <w:rPr>
          <w:rFonts w:eastAsia="Calibri"/>
          <w:sz w:val="28"/>
          <w:szCs w:val="28"/>
          <w:lang w:eastAsia="en-US"/>
        </w:rPr>
        <w:t xml:space="preserve"> применяются только в отношении обучающихся, зачисленных на обучение по адаптированным основным общеобразовательным программам (далее - АООП) после 1 сентября 2016 года. Остальные учащиеся, перешедшие на обучение по АООП до 1 сентября 2016 года, продолжают обучение по ним до завершения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ведения ФГОС НОО ОВЗ и ФГОС О у/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/17 уч. год – 1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/18 уч. год – 1 и 2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/19 уч. год – 1, 2 и 3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/20 уч. год – 1, 2, 3 и 4 классы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цели введения стандар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ведение в образовательное пространство всех детей с ОВЗ, детей-инвалидов вне зависимости от тяжести их пробл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специальной помощи детям с ОВЗ, детям-инвалидам, способным обучаться в условиях массовой школ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витие жизненного опыта, выделение взаимодополняющих компонентов: </w:t>
      </w:r>
      <w:r>
        <w:rPr>
          <w:sz w:val="28"/>
          <w:szCs w:val="28"/>
        </w:rPr>
        <w:t xml:space="preserve">«академический» и «жизненной компетенции». 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введения ФГОС НОО ОВЗ и ФГОС О у/о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качественного образования всем категориям учащихся за счет сохранения и модернизации системы специального образования, системного становления инклюзивного образования, развития форм семейного образования школьников с ОВЗ, детей-инвалид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инновационного потенциала базового образования обучающихся с ОВЗ, детей-инвалидов, в том числе за счет реализации деятельностного, компетентностного, личностно-ориентированного, культуросообразного подходов в образовании, особого структурирования содержания образования, в том числе через выделение в качестве компонентов «академической грамотности» и «жизненной компетен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нститутов системы образования РФ, усиление их роли и возможностей в обеспечении социального развития лиц с ОВЗ, инвалидов, повышения конкурентоспособности выпускников, формирования комфортной социокультурной среды, в том числе и через изменение в подходах к внеурочной деятельности, к сетевому взаимодействию, к расширению зоны социальных контактов в образовании и к включению родителей в образование школь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ессиональной компетентности современных педагогов, создание центров методической поддержки и т.д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нцептуальной основы для разработки учебно- методических материалов, в том числе и на основе применения ИКТ для обучения школьников с ОВЗ, детей-инвалид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конодательные основы образования обучающихся с ограниченными возможностями здоровья и детей-инвалидов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едеральные документ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 Российской Федерации от 29 декабря 2012 г. № 273-ФЗ «Об образовании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циональная образовательная инициатива «Наша новая школ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Российской Федерации от 24 июля 1998 г. № 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нитарно-эпидемиологические правила и нормативы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утверждены постановлением Главного государственного санитарного врача Российской Федерации от 10 июля 2015 г. № 2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30 августа 2013 г. № 1015 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7 июля 2015 г.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перечень учебников, рекомендованных Минобрнауки России к использованию в образовательном процессе в общеобразовательных учреждениях, на текущий учебный год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4 октября 2010 г.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здравоохранения и социального развития Российской Федерации от 26 августа 2010 г. № 76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аз Президента Российской Федерации «О национальной стратегии действий в интересах детей на 2012-2017 годы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2 марта 2014 г.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22 января 2014 г.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20 сентября 2013 г. № 1082 «Об утверждении Положения о психолого-медико-педагогической комиссии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каз Минобрнауки России 29 августа 2013 г. № 1008 «Порядок организации и осуществления образовательной деятельности по дополнительным образовательным программам»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труда России от 18 октября 2013 г. № 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4 октября 2013 г. № 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разовательным программа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9 декабря 2014 г. № 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9 декабря 2014 г. № 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9 января 2014 года № 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2 сентября 2013 г. № 1035 «О признании не действующим на территории Российской Федерации письма Министерства просвещения СССР от 5 мая 1978 г. № 28-М «Об улучшении организации индивидуального обучения больных детей на дому» и утратившим силу письма Министерства народного образования РСФСР от 14 ноября 1988 г. № 17-253-6 «Об индивидуальном обучении больных детей на дому» (совместно с письмом Министерства образования и науки РФ от 5 сентября 2013 г. № 07-1317 «Об индивидуальном обучении больных детей на дому»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 действий по обеспечению введения федерального государственного образовательного стандарта начального общего образования обучающихся с ОВЗ и федерального государственного образовательного стандарта образования обучающихся с умственной отсталостью (интеллектуальными нарушениями) (утвержден Министром образования и науки Российской Федерации 11 февраля 2015г. № ДЛ-5/07вн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разработанные ГБОУ ВПО «Московский городской психолого-педагогический университет» (государственный контракт на выполнение работ для государственных нужд № 07.028.11.0005 от 11 апреля 2014г.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исьмо министерства образования и науки РФ «О введении ФГОС ОВЗ» от 11 марта 2016 № ВК-452/07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ополагающим законодательным актом, регулирующим процесс образования, является Федеральный закон от 29 декабря 2012 г. № 273-ФЗ «Об образовании в Российской Федерации» (далее - ФЗ № 273), регламентирующий право детей с ОВЗ и инвалидностью на образование и обязывающий федеральные государственные органы, органы государственной власти субъектов Российской Федерации и органы местного самоуправления создавать необходимые условия для получения без дискриминации качественного образования лицами названных категорий, коррекции нарушений развития и социальной адап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кольких статьях ФЗ № 273 говорится об организации образования лиц с ОВЗ и лиц с инвалидностью, и даже предусмотрена отдельная статья 79, регламентирующая организацию получения образования лицами с ОВ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ния лиц с ОВЗ и лиц с инвалидностью необходимо учитывать следующие основные требования ФЗ от 29.12.2012 г. № 273 «Об образовании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288"/>
        <w:gridCol w:w="212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При определении </w:t>
            </w:r>
            <w:r>
              <w:rPr>
                <w:b/>
                <w:sz w:val="28"/>
                <w:szCs w:val="28"/>
              </w:rPr>
              <w:t>статуса «ребенок с ограниченными возможностями здоровья»</w:t>
            </w:r>
            <w:r>
              <w:rPr>
                <w:sz w:val="28"/>
                <w:szCs w:val="28"/>
              </w:rPr>
              <w:t xml:space="preserve"> необходимо следовать определению: 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1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организации процесса получения образования обучающимися с ограниченными возможностями здоровья </w:t>
            </w:r>
            <w:r>
              <w:rPr>
                <w:sz w:val="28"/>
                <w:szCs w:val="28"/>
              </w:rPr>
              <w:t xml:space="preserve">образовательная организация должна </w:t>
            </w:r>
            <w:r>
              <w:rPr>
                <w:b/>
                <w:sz w:val="28"/>
                <w:szCs w:val="28"/>
              </w:rPr>
              <w:t>создать нормативные условия</w:t>
            </w:r>
            <w:r>
              <w:rPr>
                <w:bCs/>
                <w:sz w:val="28"/>
                <w:szCs w:val="28"/>
              </w:rPr>
              <w:t xml:space="preserve"> и следовать требованиям законодательств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«п. 1. </w:t>
            </w:r>
            <w:r>
              <w:rPr>
                <w:b/>
                <w:sz w:val="28"/>
                <w:szCs w:val="28"/>
              </w:rPr>
              <w:t>Содержание образования и условия организации</w:t>
            </w:r>
            <w:r>
              <w:rPr>
                <w:sz w:val="28"/>
                <w:szCs w:val="28"/>
              </w:rPr>
              <w:t xml:space="preserve"> обучения и воспитания обучающихся с ограниченными возможностями здоровья </w:t>
            </w:r>
            <w:r>
              <w:rPr>
                <w:b/>
                <w:sz w:val="28"/>
                <w:szCs w:val="28"/>
              </w:rPr>
              <w:t>определяются адаптированной образовательной программой</w:t>
            </w:r>
            <w:r>
              <w:rPr>
                <w:sz w:val="28"/>
                <w:szCs w:val="28"/>
              </w:rPr>
              <w:t xml:space="preserve">, а для инвалидов также в соответствии с </w:t>
            </w:r>
            <w:r>
              <w:rPr>
                <w:b/>
                <w:sz w:val="28"/>
                <w:szCs w:val="28"/>
              </w:rPr>
              <w:t>индивидуальной программой реабилитации инвали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п. 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 В таких организациях создаются специальные условия для получения образования указанными обучающимися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п.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, п.п.1-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настоящим Федеральным законом. Дети с ограниченными возможностями здоровья принимаются на обучение по адаптированной основной общеобразовательной программе </w:t>
            </w:r>
            <w:r>
              <w:rPr>
                <w:b/>
                <w:sz w:val="28"/>
                <w:szCs w:val="28"/>
              </w:rPr>
              <w:t>только с согласия родителей (законных представителей) и на основании рекомендаций психолого-медико-педагогическ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5, п. 3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и обязательные характеристики образования определяются в образовательной программе, разработка которой относится </w:t>
            </w:r>
            <w:r>
              <w:rPr>
                <w:b/>
                <w:sz w:val="28"/>
                <w:szCs w:val="28"/>
              </w:rPr>
              <w:t>к компетенции образовательной организации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2, 3 пп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Для обучения лиц с ограниченными возможностями здоровья образовательной организацией </w:t>
            </w:r>
            <w:r>
              <w:rPr>
                <w:b/>
                <w:sz w:val="28"/>
                <w:szCs w:val="28"/>
              </w:rPr>
              <w:t>разрабатывается адаптированная образовательная программа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, п. 1</w:t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ая организация в соответствии со своими полномочиями разрабатывает учебный план, обеспечивающий </w:t>
            </w:r>
            <w:r>
              <w:rPr>
                <w:b/>
                <w:sz w:val="28"/>
                <w:szCs w:val="28"/>
              </w:rPr>
              <w:t>освоение обучающимися с ограниченными возможностями здоровья федеральных государственных образовательных стандарт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b/>
                <w:sz w:val="28"/>
                <w:szCs w:val="28"/>
              </w:rPr>
              <w:t>разработке учебного плана</w:t>
            </w:r>
            <w:r>
              <w:rPr>
                <w:sz w:val="28"/>
                <w:szCs w:val="28"/>
              </w:rPr>
              <w:t xml:space="preserve"> и определении учебной нагрузки  обучающимся с ограниченными возможностями здоровья  и детям-инвалидам необходимо учитывать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едеральный базисный учебный план для образовательных учреждений Российской Федерации, реализующих программы общего образования» от 09.03.2004 года №1312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Федеральный государственный образовательный </w:t>
            </w:r>
            <w:hyperlink r:id="rId5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стандарт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начального общего образования, утвержденный приказом Министерства образования РФ от 06.10.2009  № 373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ГОС основного общего образования, утвержденный приказом Министерства образования РФ от 17.12.2010 N 1897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ГОС среднего (полного) общего образования, утвержденный приказом Министерства образования РФ от 17.05.2012 N 413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- действующие примерные региональные учебные планы;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рекомендации  психолого-медико-педагогической комиссии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рекомендации медико-социальной экспертизы; по  учебной нагрузке и особенностям организации образовательного процесса  для детей – инвалидов, оформленных в индивидуальной программе реабилитации (ИПР) ребенка-инвалида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мнение родителей (законных представителей)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обязана осуществлять свою деятельность в соответствии с законодательством об образовании, в том числе: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»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случае отсутствия в ИПР утвержденного объема учебной нагрузки, условий получения образования необходимо направить запрос в бюро медико-социальной экспертизы с ходатайством о регламентации данных во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дает заключение, на бланке указываются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«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bCs/>
                <w:kern w:val="2"/>
                <w:sz w:val="28"/>
                <w:szCs w:val="28"/>
              </w:rPr>
              <w:t>Министерства образования Р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от 20 сентября 2013г. № 1082 «Об утверждении Положения о психолого-медико-педагогической комисс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статуса «ребенок с ОВЗ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учающийся с ограниченными возможностями здоровья</w:t>
      </w:r>
      <w:r>
        <w:rPr>
          <w:sz w:val="28"/>
          <w:szCs w:val="28"/>
        </w:rPr>
        <w:t xml:space="preserve"> – это физическое лицо, имеющее недостатки в физическом и (или) психологическом развитии, подтвержденно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определения образовательного маршрута </w:t>
      </w:r>
      <w:r>
        <w:rPr>
          <w:sz w:val="28"/>
          <w:szCs w:val="28"/>
        </w:rPr>
        <w:t xml:space="preserve">ребенка, имеющего недостатки в физическом и (или) психологическом развитии, родители или организация, в которой находится данный ребенок, должны обратиться в центральную или территориальную психолого-медико-педагогическую комиссию по Липецкой области (далее - ЦПМПК, ТПМП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ПМПК, ТПМПК являются структурным подразделением государственного (областного) бюджетного учреждения Центра психолого-педагогической, медицинской и социальной помощи, расположенного по адресу: 398059, Липецкая область, г. Липецк, ул. Неделина, дом 40, в здании Центра дистанционного образования детей-инвалидов Липецкой области, 3 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еятельность ЦПМПК, ТПМПК </w:t>
      </w:r>
      <w:r>
        <w:rPr>
          <w:color w:val="000000"/>
          <w:sz w:val="28"/>
          <w:szCs w:val="28"/>
        </w:rPr>
        <w:t>осуществляют в соответствии с приказом Министерства образования и науки РФ от 20 сентября 2013 г. № 1082 «Об утверждении Положения о психолого-медико-педагогической комиссии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маршрута образования для детей с ОВ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, в том числе обучающихся с ограниченными возможностями здоровья, детей-инвалидов до окончания ими образовательных организаций, осуществляется в ЦПМПК, ТПМП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явлению родителей (законных представ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ЦПМПК, ТПМПК информируют родителей (законных представителей), о месте, времени и порядке обследования, а также документах необходимых для обследования де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проведении обследования детей в комиссии, результаты обследования, а также иная информация, связанная с обследованием детей в комиссии, </w:t>
      </w:r>
      <w:r>
        <w:rPr>
          <w:rStyle w:val="StrongEmphasis"/>
          <w:color w:val="000000"/>
          <w:sz w:val="28"/>
          <w:szCs w:val="28"/>
        </w:rPr>
        <w:t>является конфиденциальн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ледование детей, консультирование детей и их родителей (законных представителей) специалистами комиссии осуществляются </w:t>
      </w:r>
      <w:r>
        <w:rPr>
          <w:rStyle w:val="StrongEmphasis"/>
          <w:color w:val="000000"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обязательно присутствие ребенка, родителей (законных представителей) ребен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одители (законные представители) детей имею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;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ледования ЦПМПК, ТПМПК устанавливает наличие или отсутствие особенностей в развитии и отклонений в поведении ребенка. В рекомендациях указывается образовательная программа, по которой должен обучаться ребенок, форма и специальные условия получ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миссии носит для родителей (законных представителей) детей </w:t>
      </w:r>
      <w:r>
        <w:rPr>
          <w:rStyle w:val="StrongEmphasis"/>
          <w:color w:val="000000"/>
          <w:sz w:val="28"/>
          <w:szCs w:val="28"/>
        </w:rPr>
        <w:t>рекомендательный характер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выдается один документ: копия заключения ЦПМПК, ТПМПК с рекоменд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ой организации заключение комиссии, предоставленное родителями, носит обязательный для исполнения характер, то есть образовательная организация должна будет создать все условия, прописанные в рекоменд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проведения комплексного психолого-медико-педагогического обследования детей ЦПМПК, ТПМПК оказывает консультативную помощь родителям (законным представителям) детей, работникам образовательных организац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кументы, предоставляемые в  ЦПМПК, ТПМПК</w:t>
      </w:r>
      <w:r>
        <w:rPr>
          <w:b/>
          <w:sz w:val="28"/>
          <w:szCs w:val="28"/>
        </w:rPr>
        <w:t xml:space="preserve">  с целью</w:t>
      </w:r>
      <w:r>
        <w:rPr>
          <w:b/>
          <w:i/>
          <w:sz w:val="28"/>
          <w:szCs w:val="28"/>
        </w:rPr>
        <w:t xml:space="preserve"> обследования детей, в том числе дошкольников, школьников и учащихся выпускных классов для определения специальных условий при сдаче государственной итоговой аттес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детей дошкольного возра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дицинская карта из поликлиники по месту житель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формирования ортопедических групп - справка от врача-ортопеда с предоставлением рентгенограммы и/или плант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руководителем ДО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зультаты самостоятельной продуктивной деятельности ребенка (рисунки, аппликации и др.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школьников, поступающих в 1 класс, дополнительно справка от врача-психиат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детей школьного возра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формирования ортопедических классов - справка от врача-ортопеда с предоставлением рентгенограммы и/или  плант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текущих и четвертных оценок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тради письменных работ по русскому (родному) языку, математике -  оригинал и коп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о</w:t>
      </w:r>
      <w:r>
        <w:rPr>
          <w:b/>
          <w:iCs/>
          <w:color w:val="000000"/>
          <w:sz w:val="28"/>
          <w:szCs w:val="28"/>
        </w:rPr>
        <w:t>бучающихся, для зачисления в Центр дистанционного образования детей-инвалид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</w:t>
      </w:r>
      <w:r>
        <w:rPr>
          <w:sz w:val="28"/>
          <w:szCs w:val="28"/>
        </w:rPr>
        <w:t>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т врача-ортопеда (при наличии наруше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текущих и четвертных оценок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тради письменных работ по русскому (родному) языку, математике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 надомном обучении на текущий учебный год (ВКЭ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правка о работе на компью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Документы, необходимые для обследования на ЦПМПК, ТПМПК несовершеннолетних, оставшихся без попечения родител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</w:t>
      </w:r>
      <w:r>
        <w:rPr>
          <w:sz w:val="28"/>
          <w:szCs w:val="28"/>
        </w:rPr>
        <w:t>или друг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или паспорт (на ребенка старше 14 лет) 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уда о признании недееспособным (для детей старше 14 лет) – коп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ов опеки и попечительства о помещении в учреждение психоневрологического профи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амбулаторной медицинской карты или из истории болезни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- оригинал и коп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совершеннолетних, оставшихся без попечения родителей, дополнительно предоставляются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органа опеки и попечительства об определении ребенка на полное государственное обеспечение, о назначении опеку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ументы, определяющие статус родителей (свидетельство о смерти, решение суда о лишении родительских прав и другие необходимые документы) - коп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школьного возраста - рисунки, психолого-педагогическое представ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 школьного возраста - сведения об обучении в образовательном учреждении (копия личной карты обучающегося, ведомость или табель успеваемости, психолого-педагогическое представление, тетради по русскому языку и математике,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 учащихся выпускных классов для определения специальных условий при сдаче государственной итоговой аттес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одителя (законного представителя) несовершеннолетнего (оригинал и 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ебенка (оригинал и 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медицинской (санаторно-курортной) карты. Справка должна содержать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нутый диагноз, код по МКБ -10, описанные клинические симптомы, жалобы, анамнез заболевания, статус пациента, разъяснения врача, в чем должен заключаться щадящий режим для данного ребенка в период сдачи экзаме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 шко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правки о надомном обучении (КЭК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- оригинал и  копия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, находящихся на длительном санаторно-курортном лечении дополнительно: копия санаторно-курортной карты и направление на санаторно-курортное леч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ределение статуса «ребенок-инвалид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валид</w:t>
      </w:r>
      <w:r>
        <w:rPr>
          <w:sz w:val="28"/>
          <w:szCs w:val="28"/>
        </w:rPr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color w:val="1E1E1E"/>
          <w:sz w:val="28"/>
          <w:szCs w:val="28"/>
        </w:rPr>
        <w:t>Статус «ребенок-инвалид» присваивается детям до 18 лет, имеющим инвалидность. Под инвалидностью понимаются явные нарушения функций организма, которые определяются медицинской комиссией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лица инвалидом осуществляется федеральным учреждением медико-социаль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и науки Липецкой области заключено соглашение с федеральным казенным учреждением «Главное бюро медико-социальной экспертизы по Липецкой области» Министерства труда и социальной защиты Российской Федерации (далее - МСЭ) по вопросу предоставления информации по реализации реабилитационных мероприятий, предусмотренных </w:t>
      </w:r>
      <w:r>
        <w:rPr>
          <w:bCs/>
          <w:sz w:val="28"/>
          <w:szCs w:val="28"/>
        </w:rPr>
        <w:t xml:space="preserve">индивидуальной программой реабилитации </w:t>
      </w:r>
      <w:r>
        <w:rPr>
          <w:sz w:val="28"/>
          <w:szCs w:val="28"/>
        </w:rPr>
        <w:t>или</w:t>
      </w:r>
      <w:r>
        <w:rPr>
          <w:bCs/>
          <w:sz w:val="28"/>
          <w:szCs w:val="28"/>
        </w:rPr>
        <w:t xml:space="preserve"> абилитации </w:t>
      </w:r>
      <w:r>
        <w:rPr>
          <w:sz w:val="28"/>
          <w:szCs w:val="28"/>
        </w:rPr>
        <w:t>ребенка-</w:t>
      </w:r>
      <w:r>
        <w:rPr>
          <w:bCs/>
          <w:sz w:val="28"/>
          <w:szCs w:val="28"/>
        </w:rPr>
        <w:t>инвалида (далее - ИП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казом управления образования и науки определен сотрудник, на которого возложены обязанности по взаимодействию с МСЭ в вопросах предоставления информации </w:t>
      </w:r>
      <w:r>
        <w:rPr>
          <w:bCs/>
          <w:sz w:val="28"/>
          <w:szCs w:val="28"/>
        </w:rPr>
        <w:t xml:space="preserve">об исполнении мероприятий </w:t>
      </w:r>
      <w:r>
        <w:rPr>
          <w:sz w:val="28"/>
          <w:szCs w:val="28"/>
        </w:rPr>
        <w:t xml:space="preserve">по психолого-педагогической реабилитации или абилитации  инвалида, ребенка-инвали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реализацию мероприятий, установленных в выписке ИПРА ребенка-инвалида, являются муниципальные органы управления образованием и образователь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писки ИПРА ребенка-инвалида разрабатывается перечень необходимых мероприятий по психолого-педагогической реабилитации и абилитации ребенка-инвалида с указанием исполнителей и сроков испол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управления образованием определяют конкретные образовательные организации, которые будут исполнять деятельность по реабилитации и абилитации ребенка-инвалида (инвали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функции по организации  психолого-педагогической реабилитации возлагаются на психолого-педагогический консилиум или психолого-педагогическую служб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еречень мероприятий согласуется с родителями (законными представителями) ребенка-инвалида в письменном виде и утверждается приказом по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й </w:t>
      </w:r>
      <w:r>
        <w:rPr>
          <w:sz w:val="28"/>
          <w:szCs w:val="28"/>
        </w:rPr>
        <w:t>по психолого-педагогической реабилитации ребенка-инвалида образовательная организация пров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и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 коррекционные зан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сихологическое просвещение и образование обучающихся  и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сихолого-педагогическое сопровождение в целом учеб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образовательные организации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редоставля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блюдение сроков выполнения ИПРА ребенка-инвал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ПМПК ребенка с ОВЗ, как и ИПРА ребенка с инвалидностью,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А является основанием для создания условий для обучения и воспит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лучение образования детьми с ОВЗ и инвалид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закону об образовании дети с ОВЗ, дети-инвалид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обучаться в услови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ециального (коррекционного)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клюзивного образования детей с ОВЗ (в массовой школе в одном классе с нормальными детьм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классах коррекционно-развивающего обучения при массовых шко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истеме надомного обучения при массовых и специальных шко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условиях домашнего (семейного) образования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оссийским законодательством каждый ребенок, не зависимо от региона проживания, состояния здоровья (тяжести нарушения психического развития), способности к освоению образовательных программ имеет право на качественное образование, соответствующее его потребностям и возможност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ям с ограниченными возможностями здоровья их временные (или постоянные) отклонения в физическом и (или) психологическом развитии препятствуют освоению образовательных программ, поэтому эта категория обучающихся нуждается в создании специальных условий обучения и воспитания. Вовремя начатое и правильно организованное обучение ребенка позволяет предотвращать или смягчать эти вторичные по своему характеру нарушения: так, немота является следствием глухоты лишь при отсутствии специального обучения, а нарушение пространственной ориентировки, искаженные представления о мире - вероятным, но вовсе не обязательным следствием слепоты. Поэтому уровень психологического развития обучающегося с ОВЗ зависит не только от времени возникновения, характера и даже степени выраженности первичного (биологического по своей природе) нарушения развития, но и от качества предшествующего (дошкольного) обучения и воспитания. Дети с инвалидностью и ОВЗ могут реализовать свой потенциал 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психологического развития. Доступ к образованию для обучающихся с инвалидностью и ОВЗ, закрепленный в ФГОС, обеспечивается созданием в образовательных организациях специальных условий обучения, учитывающих особые образовательные потребности и индивидуальные возможности таких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3 ФЗ № 273 Минобрнауки России утверждены порядки организации и осуществления образовательной деятельности и устанавливаются требования к организациям, осуществляющим образовательную деятельность по основным общеобразовательным и дополнительным общеобразовательным программам, в том числе в части получения образования детьми-инвалидами и обучающимися с ОВЗ с учетом особенностей их психофизического развития, индивидуальных возможностей и состояния здоровь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новным общеобразовательным программам различного уровня и (или) направленности - приказ Минобрнауки России от 17 июля 2015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регламентирующий особенности организации образовательной деятельности для инвалидов и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полнительным общеобразовательным программам - приказ Минобр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З № 273 выделил некоторые особенности при реализации вышеуказанных образовательных программ. В частности, </w:t>
      </w:r>
      <w:r>
        <w:rPr>
          <w:iCs/>
          <w:sz w:val="28"/>
          <w:szCs w:val="28"/>
        </w:rPr>
        <w:t>ч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 ст. 55 определяет особый порядок приема детей на обучение по рассматриваемым программам: только с согласия родителей (законных представителей) и на основании рекомендаций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9 статьи 2 ФЗ № 273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основным образовательным программам относятся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К дополнительным образовательным программам относятся дополнительные общеобразовательные программы - дополнительные общеразвивающие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разовательные программы и дополнительные образовательные программы могут быть адаптированы с учетом особых образовательных потребностей обучающегося (обучающихся) с ОВЗ. Образовательная программа образовательной организации может включать в себя любые варианты АООП Н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рные адаптированные образовательные программы для категорий обучающихся с ОВЗ в соответствии с ФГОС НОО ОВЗ размещены на электронном ресурсе: </w:t>
      </w:r>
      <w:hyperlink r:id="rId6">
        <w:r>
          <w:rPr>
            <w:rStyle w:val="InternetLink"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ограмм представлены в таблице 1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1.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379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детей с ОВЗ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программ ФГОС НОО обучающихся с ОВЗ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1.2, 1.3, 1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слышащ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2.2, 2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ы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, 3.2, 3.3, 3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видящие де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, 4.2, 4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тяжелыми нарушениями реч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, 5.2, 5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нарушениями ОД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, 6.2, 6.3, 6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задержкой психического развития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, 7.2, 7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расстройствами аутистического спектр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, 8.2, 8.3, 8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умственной отсталостью (интеллектуальными нарушениями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образования обучающихся с умственной отсталостью (интеллектуальными нарушениями) - варианты 1, 2 </w:t>
            </w:r>
          </w:p>
        </w:tc>
      </w:tr>
    </w:tbl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Алгоритм действий образовательной организации по обучению детей с ограниченными возможностями здоровь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ля обеспечения реализации прав ребенка с ОВЗ на получение образования в общеобразовательной организации необходимо определить проблемные вопросы, объем и характер (доработка, разработка заново, корректировка и пр.) необходимых изменений в существующее информационно-методическое оснащение, систему работы и потенциал 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числение в образовательную организацию детей с ОВЗ регламентируется порядками приема граждан на обучение по образовательной программе дошкольного образования, утвержденной приказом Минобрнауки России от 8 апреля 2014 г. № 293 «Об утверждении Порядка приема граждан на обучение по образовательным программам дошкольного образования», программе общего образования, утвержденной приказом Минобрнауки Росс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и осуществляется на основании личного заявления родителя (законного представителя) ребенка и заключения, рекомендаций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ем ребенка с ОВЗ на обучение по тому или иному варианту ФГОС для обучающихся с ОВЗ осуществляется образовательной организацией при наличии у нее соответствующих материально-технических, информационных и кадровых ресурсов, с согласия родителей (законных представителей) ребенка с ОВЗ и по рекомендации психолого-медико-педагогической комиссии (ФЗ № 273-ФЗ ст. 44 ч.3 п.1). Решение ПМПК является основанием для организации органами образования определенных условий обучения. Заключение ПМПК ребенка с ОВЗ, как и индивидуальная программа реабилитации ребенка с инвалидностью,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А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/ил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условий для обучения и воспит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ельный процесс детей с ограниченными возможностями здоровья осуществляют учителя и специалисты (учителя-предметники, учитель-логопед, учитель-дефектолог, педагог-психолог, социальный педагог и др.). В штат специалистов образовательной организации, реализующей любой вариант АООП НОО ОВЗ, должны входить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в том числе учитель начальных классов, учитель музыки, учитель рисования, учитель физической культуры, учитель иностранного языка, воспитатель, педагог-психолог, социальный педагог, педагог-организатор, педагог дополнительного образования, учитель-логопед, учитель-дефектолог (тифлопедагог, сурдопедагог, олигофренопедагог). При необходимости в процессе реализации АООП НОО ОВЗ возможно временное или постоянное участие тьютора, в том числе рекомендуемого ПМПК для конкретного обучающегося, и (или) ассистента (помощника), рекомендуемого Бюро МСЭ для обучающихся с нарушениями опорно-двигательного аппарата. Педагоги образовательной организации, в том числе реализующие программу коррекционной работы АООП НОО ОВЗ, АООП О у/о, должны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направлению «Специальное (дефектологическое) образование» по образовательным программам подготовки олигофренопедагога, тифлопедагога, сурдопедагога, логопе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специальностям «Олигофренопедагогика», «Тифлопедагогика», «Сурдопедагогика», «Логопед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по направлению «Специальное (дефектологическое) образова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должен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пециальности «Специальная психолог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направлению «Педагогика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направлению «Специальное (дефектологическое) образование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специальной псих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должен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пециальности «Логопед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направлению «Специальное (дефектологическое) образование» по образовательным программам подготовки бакалавра или магистра в области логопед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логопед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должны иметь высшее или среднее профессиональное образование по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удостоверением о повышении квалификации или дипломом о профессиональной переподготов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должен иметь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;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бразования обучающимися с ОВЗ, в том числе с умственной отсталостью (интеллектуальными нарушениями), совместно с другими обучающимися (инклюзивное образование) требования к кадровому составу, реализующему адаптированную образовательную программу, соответствуют выше обозначенным, с учётом психофизических особенностей конкретного обучаю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ециалисты должны пройти профессиональную переподготовку или курсы повышения квалификации (в объеме от 72-х часов) по особенностям организации обучения и воспитания обучающихся с ОВЗ и/или введения ФГОС НОО ОВЗ и/или ФГОС образования обучающихся с интеллектуальными нарушениями, подтвержденные дипломом о профессиональной переподготовке или удостоверением о повышении квалификации установленного образца. Кроме того, подготовка каждого члена педагогического коллектива к реализации ФГОС НОО обучающихся с ОВЗ и ФГОС образования обучающихся с умственной отсталостью (интеллектуальными нарушениями) должна осуществляться образовательной организацией (семинары, круглые столы и др.). Руководящие работники (административный персонал), наряду со средним или высшим профессиональным педагогическим образованием, должны иметь удостоверение о повышении квалификации (в объеме от 72-х часов) по особенностям организации обучения и воспитания обучающихся с ОВЗ и/или введения ФГОС НОО ОВЗ и/или ФГОС О у/о. При необходимости образовательная организация может использовать сетевые формы реализации программы коррекционной работы, которые позволят привлечь специалистов других организаций к работе с обучающимися с ОВЗ для удовлетворения их особых образовательных потреб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 документом образовательной организации является Устав. В Уставе образовательной организации должно быть закреплено право на ведение педагогической деятельности по ФГОС НОО обучающихся с ОВЗ и ФГОС образования обучающихся с умственной отсталостью (интеллектуальными нарушениями) и описаны формы организации да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бучении детей с ОВЗ в общеобразовательной организации должны быть разработаны локальные акты. При разработке перечня локальных актов образовательной организации должны быть учтены соответствующие статьи ФЗ № 273, прежде всего ст. 30, где указывается, что образовательная организация принимает локальные нормативные акты, определяющие нормы образовательных отношений, в пределах своей компетенции в соответствии с законодательством Российской Федерации в порядке, установленном ее уставом. В числе таких актов могут быть документы, регламентирующие: правила приема обучающихся с ОВЗ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ли их родителями (законными представителя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целесообразно иметь локальные ак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адаптированной образовательной программе для обучающихся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абочей программе уч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инклюзивном или специальном (коррекционном) класс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МПконсилиуме ОО и др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каждого ребенка с ограниченными возможностями здоровья, не способного освоить в полном объёме образовательный стандарт, образовательной организацией разрабатывается адаптированная образовательная програм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ОС НОО ОВЗ и/или ФГОС О у/о предусматривают возможность гибкой смены образовательного маршрута, программ и условий получения образования, обучающихся с ОВЗ на основе показателей динамики развития обучающихся с ОВЗ, обучающихся с умственной отсталостью (интеллектуальными нарушениями). Перевод обучающегося с одного варианта ФГОС на другой или на обучение по СИПР осуществляется по рекомендации ПМПК и с согласия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освоения адаптированной основной общеобразовательной программы начального общего образования при необходимости могут быть увеличены. Образовательная организация самостоятельно решает вопрос о продолжительности ступеней общего начального образования (от 4 до 6 лет). Увеличение продолжительности возможно за счет введения подготовительного или 1 дополнительного класса (в зависимости от варианта АООП), цель которых направлена на решение диагностико-пропедевт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вод обучающегося с ОВЗ на иную форму обучения и (или) программу осуществляется в соответствии с рекомендациями ПМПК с момента предоставления его родителем (законным представителем), и подачи заявления на имя руководителя 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образовательной организации необходимо проводить информирование родителей об особенностях и перспективах обучения обучающихся с ОВ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Для отдельных категорий лиц, обучавшихся по адаптированным основным общеобразовательным программам, предусмотрен особый порядок выдачи документов об обучении. Ч. 13 ст. 60 Федерального закона «Об образовании в Российской Федерации» № 273- ФЗ говорит о том, что «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 ФГОС образования обучающихся с умственной отсталостью (интеллектуальными нарушениями) предполагает создание условий с учетом особых образовательных потребностей двух групп обучающихся. Соответственно образовательная организация может реализовывать два варианта АООП (варианты 1 и 2), в том числе специальную индивидуальную программу развития (СИПР). АООП варианта 1 ориентирована на обучающихся с легкой умственной отсталостью (интеллектуальными нарушениями) и предполагает получение умственно отсталыми обучающимися образования, не соотносимого по итоговым достижениям к моменту завершения школьного обучения с образованием сверстников, не имеющих ограничений по возможностям здоровья. Обучение детей с умеренной, выраженной умственной отсталостью или тяжелыми и множественными нарушениями в развитии по варианту 2 ФГОС образования обучающихся с умственной отсталостью (интеллектуальными нарушениями) не предполагает использования оценочной системы, что закрепляется локальным актом образовательной организации.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, но без оценок. Таким образом, обучение по АООП лицами с умственной отсталостью не предполагает получения ими начального, основного общего и среднего общего образования. Они не проходят государственной итоговой аттестации, поэтому выдаваемые им по окончании обучения документы являются документами об обучении (ФЗ №273-ФЗ, ст. 60 ч. 1). Образец и порядок их выдачи регламентированы Приказом Министерства образования и науки Российской Федерации от 14 октября 2013 г.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 В отношении школьников с ОВЗ обучающихся по вариантам 2 АООП для глухих обучающихся, слабослышащих и позднооглохших, слепых обучающихся и слабовидящих, детей с нарушениями ОДА, школьников с ТНР, учащихся с ЗПР, а также школьников с нарушениями аутистического спектра особое значение приобретает проблема аттестации за период обучения на уровне начального общего образования, поскольку на этом уровне образования школьники обучаются по ФГОС НОО для обучающихся с ОВЗ, а на следующих уровнях образования предполагается их обучение по ФГОС ООО и СОО, разработанных для всех обучающихся, возможно, с учетом специальных требований, которые будут разработаны для этих уровней образования школьников с ОВЗ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. При предоставлении родителями (законными представителями) детей, которые по состоянию здоровья не могут посещать общеобразовательную организацию, справки о необходимости организации обучения на дому, для них должно быть организовано индивидуальное обучение на дому. Родители (законные представители) детей с ограниченными возможностями здоровья, обучающихся на дому, создают надлежащие условия для проведения преподавателями общеобразовательного учреждения занятий на дому (обеспечивают рабочим местом преподавателя и ребенка, а также предоставляют ребенку тетради, письменные принадлежности). Распределение часов индивидуального учебного плана обучающегося на дому производится с учетом индивидуальных особенностей, психофизических возможностей, а также пожеланий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оответствии с п. 15 ч. 1 ст. 34 Федерального закона № 273-ФЗ обучающиеся имеют право на перевод в другую образовательную организацию, реализующую образовательную программу соответствующего уровня, в порядке, предусмотренном Минобрнауки РФ. При этом в соответствии с п. 1 ч. 1 ст. 34 и п. 1 ч. 3 ст. 44 родители (законные представители) несовершеннолетних обучающихся имеют право выбирать образовательные организации до завершения получения ребенком основного общего образования с учетом мнения ребенка, а также с учетом рекомендаций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тчисление обучающегося согласно ст. 61 Федерального закона № 273-ФЗ означает издание распорядительного акта организации, осуществляющей образовательную деятельность, о прекращении образовательных отношений. Обучающийся подлежит отчислению в следующих случаях: досрочно по инициативе обучающегося или родителей (законных представителей) несовершеннолетнего обучающегося; по инициативе организации, осуществляющей образовательную деятельность; по обстоятельствам, не зависящим от воли сторон; в связи с получением образования (завершением обучения)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онно-методические вопросы обеспечения образовательного процесса для детей с тяжелыми и множественными нарушения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тандарта применительно к варианту 4 ФГОС НОО ОВЗ и варианту 2 ФГОС О у/о имеет свои особенности в связи с требованием к индивидуализации образования, учитывающего специфические образовательные потребности данной категори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образовательную организацию детей с тяжелыми и множественными нарушениями (ТМНР) осуществляется на основании заявления родителей (законных представителей), рекомендаций ПМПК и ИПРА (для детей с инвалидность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ПР разрабатывается для обучающихся по вариантам ФГОС НОО ОВЗ: 1.4, 3.4, 6.4, 8.4 и ФГОС О у/о: вариант 2, а также по другим вариантам ФГОС по рекомендации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(законных представителей) ребенка документов, установленных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ПР обозначена во ФГОС НОО ОВЗ и ФГОС О у/о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полняемость класса/группы обучающихся по СИПР должна соответствовать требованиям СанПиН 2.4.2.3286-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уроков и курсов/занятий может быть индивидуальной, групповой или комбинированной, что определяется рекомендациями ПМПК, специфическими образовательными потребностями обучающихся и уровнем сформированности у них базовых учебных навыков. В случае отсутствия (или дефицита) последних, в соответствии с СИПР, включающей программу формирования базовых учебных действий, планируется индивидуальное расписание и режим пребывания конкретного обучающегося в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тодические рекомендации </w:t>
      </w:r>
    </w:p>
    <w:p>
      <w:pPr>
        <w:pStyle w:val="Default"/>
        <w:jc w:val="center"/>
        <w:rPr/>
      </w:pPr>
      <w:r>
        <w:rPr>
          <w:b/>
          <w:color w:val="000000"/>
          <w:sz w:val="32"/>
          <w:szCs w:val="32"/>
        </w:rPr>
        <w:t xml:space="preserve">по организации образовательного процесса 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форме семейного образова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е методические рекомендации предназначены для использования при организации образовательного обучающихся вне образовательной организации в семейной форм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е документы, регламентирующие организацию образовательного процесса в семейной форме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 декабря 2012 г. N 273-ФЗ «Об образовании в Российской Федерации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емейный кодекс Российской Федераци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истерства образования и науки Российской Федерации от 22 января 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о Министерства образования и науки Российской Федерации от 15 ноября 2013 г. №НТ-1139/08 «Об организации получения образования в семейной форме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основное общее образование обязательно. При этом получение детьми основного общего образования обеспечивают родители или лица, их заменяющие. Аналогичное положение предусмотре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 (далее - Федеральный закон) предусмотрены различные формы получения образования и обучения с учетом потребностей и возможностей личност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установлено, что общее образование может быть получено как в организациях, осуществляющих образовательную деятельность, так и вне образовательных организаций. Вне организаций, осуществляющих образовательную деятельность, образование и обучение предусмотрено в семейной форме и в форме самообразования. В целях получения образования и обучения допускается сочетание различных форм получения образования и обучения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 Форма получения общего образования и форма обучения по конкретной основной общеобразовательной программе определяются родителя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. При выборе семейной формы образования у родителей (законных представителей) возникают обязательства по обеспечению обучения в семейной форме образова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3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ебенок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его в любой иной форме, предусмотренной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либо использовать право на сочетание форм получения образования и обучени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и проживающих на территориях соответствующих муниципальных образований, а также форм получения образования и обучения, определенных родителями (законными представителями) детей. При выборе родителями (законными представителями) детей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ях которых они проживают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5 статьи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в форме семейного образова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меют право пройти промежуточную и государственную итоговую аттестацию в организациях, осуществляющих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Образовательной организацией должен быть принят соответствующий локальный акт, регламентирующий порядок организации и прохождения промежуточной и государственной итоговой аттестации, в том числе экстернами. При этом вышеуказанный локальный акт должен быть доступен для беспрепятственного ознакомления, в том числе на сайте образовательной организации 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, являются экстернам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экстерны являются обучающимися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 и обладают всеми академическими правами, предоставленными обучающимся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Они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 (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возникновения образовательных отношений между экстерном и образовательной организацией являются заявление родителе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 (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бщего образования в форме семейного 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0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бразовательную организацию лица, находящегося на семейной форме образования, для продолжения обучения в образовательной организации осуществляется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 января 2014 г. №32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уче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(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детей, получающих общее образование в семейной форме, ведется органами местного самоуправления муниципальных районов и городских округов. В связи с этим для организации прохождения детьми соответствующей аттестации родител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информировании органа местного самоуправления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(ой) организациях(и), в которых(ой) предусмотрена возможность прохождения детьми соответствующей аттестации. Порядок прохождения аттестации образовательной организации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одителей (законных представителей) такая образовательная организация может быть определена на весь период получения общего образования,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между родителями (законными представителями) и образовательной организацией определяются в заявлении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ом акте указанной организации о приеме лица для прохождения промежуточной аттестации и (или) государственной итогов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обучающихся в форме семейного образования должны быть созданы условия по их социализации, интеграции в соответствующие детские коллективы. Указанные условия могут быть обеспечены путем предоставления возможности таким обучающимся осваивать дополнительные образовательные программы, в том числе в образовательных организациях, в которых они проходят соответствующую аттес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оответствии с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5 Федерального закона обучающиеся по образовательным программам в форме семейного образования должны быть обеспечены учебниками и учебными пособиям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sz w:val="14"/>
      <w:shd w:fill="FFFFFF" w:val="clear"/>
      <w:lang w:bidi="ar-SA"/>
    </w:rPr>
  </w:style>
  <w:style w:type="character" w:styleId="BodyTextChar">
    <w:name w:val="Body Text Char"/>
    <w:qFormat/>
    <w:rPr>
      <w:rFonts w:ascii="Microsoft Sans Serif" w:hAnsi="Microsoft Sans Serif" w:cs="Microsoft Sans Serif"/>
      <w:sz w:val="14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300" w:after="0"/>
      <w:jc w:val="both"/>
    </w:pPr>
    <w:rPr>
      <w:rFonts w:ascii="Microsoft Sans Serif" w:hAnsi="Microsoft Sans Serif" w:cs="Microsoft Sans Serif"/>
      <w:sz w:val="14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58" w:before="0" w:after="120"/>
      <w:ind w:hanging="760"/>
      <w:jc w:val="both"/>
    </w:pPr>
    <w:rPr>
      <w:sz w:val="14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sch2-sov.edusite.ru/DswMedia/pisminobrot23052016-vk-1074-07metodrekpopmpk.pdf" TargetMode="External"/><Relationship Id="rId3" Type="http://schemas.openxmlformats.org/officeDocument/2006/relationships/hyperlink" Target="http://86sch2-sov.edusite.ru/DswMedia/pisminobrot31082015-vk-2101-07obobucheniideteynadlitlechenii.pdf" TargetMode="External"/><Relationship Id="rId4" Type="http://schemas.openxmlformats.org/officeDocument/2006/relationships/hyperlink" Target="http://86sch2-sov.edusite.ru/DswMedia/pisminobrot11082016-vk-1788-07poobucheniyulicsuo.pdf" TargetMode="External"/><Relationship Id="rId5" Type="http://schemas.openxmlformats.org/officeDocument/2006/relationships/hyperlink" Target="consultantplus://offline/ref=695ABEC00EBF7D8D9B8CA546FF3275691EB27A36B1BC505C918BED2199B4DBDBEAD33BA45F9FB411o1GFE" TargetMode="External"/><Relationship Id="rId6" Type="http://schemas.openxmlformats.org/officeDocument/2006/relationships/hyperlink" Target="http://fgosreestr.ru/" TargetMode="External"/><Relationship Id="rId7" Type="http://schemas.openxmlformats.org/officeDocument/2006/relationships/hyperlink" Target="consultantplus://offline/ref=0D5F52D9432F031B6A0F5B8EF9B6C64717D1955C0992D8CA90F1156513E4177414A053D544B55D03KFMFJ" TargetMode="External"/><Relationship Id="rId8" Type="http://schemas.openxmlformats.org/officeDocument/2006/relationships/hyperlink" Target="consultantplus://offline/ref=0D5F52D9432F031B6A0F5B8EF9B6C64717D1945002CC8FC8C1A41B601BB45F645AE55ED445B3K5M6J" TargetMode="External"/><Relationship Id="rId9" Type="http://schemas.openxmlformats.org/officeDocument/2006/relationships/hyperlink" Target="consultantplus://offline/ref=0D5F52D9432F031B6A0F5B8EF9B6C64717D195530E9FD8CA90F1156513E4177414A053D545KBMDJ" TargetMode="External"/><Relationship Id="rId10" Type="http://schemas.openxmlformats.org/officeDocument/2006/relationships/hyperlink" Target="consultantplus://offline/ref=0D5F52D9432F031B6A0F5B8EF9B6C64717D1955C0992D8CA90F1156513E4177414A053D544B55D03KFMFJ" TargetMode="External"/><Relationship Id="rId11" Type="http://schemas.openxmlformats.org/officeDocument/2006/relationships/hyperlink" Target="consultantplus://offline/ref=0D5F52D9432F031B6A0F5B8EF9B6C64717D1955C0992D8CA90F1156513E4177414A053D544B55702KFM7J" TargetMode="External"/><Relationship Id="rId12" Type="http://schemas.openxmlformats.org/officeDocument/2006/relationships/hyperlink" Target="consultantplus://offline/ref=0D5F52D9432F031B6A0F5B8EF9B6C64717D1955C0992D8CA90F1156513E4177414A053D544B55D03KFMFJ" TargetMode="External"/><Relationship Id="rId13" Type="http://schemas.openxmlformats.org/officeDocument/2006/relationships/hyperlink" Target="consultantplus://offline/ref=0D5F52D9432F031B6A0F5B8EF9B6C6471CD09553089185C098A8196714EB486313E95FD444B55FK0M0J" TargetMode="External"/><Relationship Id="rId14" Type="http://schemas.openxmlformats.org/officeDocument/2006/relationships/hyperlink" Target="consultantplus://offline/ref=0D5F52D9432F031B6A0F5B8EF9B6C64717D1955C0992D8CA90F1156513E4177414A053D544B55703KFMFJ" TargetMode="External"/><Relationship Id="rId15" Type="http://schemas.openxmlformats.org/officeDocument/2006/relationships/hyperlink" Target="consultantplus://offline/ref=0D5F52D9432F031B6A0F5B8EF9B6C64717D1945002CC8FC8C1A41B601BB45F645AE55ED445B3K5M8J" TargetMode="External"/><Relationship Id="rId16" Type="http://schemas.openxmlformats.org/officeDocument/2006/relationships/hyperlink" Target="consultantplus://offline/ref=0D5F52D9432F031B6A0F5B8EF9B6C64717D1955C0992D8CA90F1156513E4177414A053D544B55D03KFM9J" TargetMode="External"/><Relationship Id="rId17" Type="http://schemas.openxmlformats.org/officeDocument/2006/relationships/hyperlink" Target="consultantplus://offline/ref=0D5F52D9432F031B6A0F5B8EF9B6C64717D1955C0992D8CA90F1156513E4177414A053D544B55906KFMCJ" TargetMode="External"/><Relationship Id="rId18" Type="http://schemas.openxmlformats.org/officeDocument/2006/relationships/hyperlink" Target="consultantplus://offline/ref=0D5F52D9432F031B6A0F5B8EF9B6C64717D1955C0992D8CA90F1156513E4177414A053D544B55D03KFMFJ" TargetMode="External"/><Relationship Id="rId19" Type="http://schemas.openxmlformats.org/officeDocument/2006/relationships/hyperlink" Target="consultantplus://offline/ref=0D5F52D9432F031B6A0F5B8EF9B6C64717D1955C0992D8CA90F1156513E4177414A053D544B55703KFMCJ" TargetMode="External"/><Relationship Id="rId20" Type="http://schemas.openxmlformats.org/officeDocument/2006/relationships/hyperlink" Target="consultantplus://offline/ref=0D5F52D9432F031B6A0F5B8EF9B6C64717D1955C0992D8CA90F1156513E4177414A053D544B55A05KFMBJ" TargetMode="External"/><Relationship Id="rId21" Type="http://schemas.openxmlformats.org/officeDocument/2006/relationships/hyperlink" Target="consultantplus://offline/ref=0D5F52D9432F031B6A0F5B8EF9B6C64717D1955C0992D8CA90F1156513E4177414A053D544B55B03KFMCJ" TargetMode="External"/><Relationship Id="rId22" Type="http://schemas.openxmlformats.org/officeDocument/2006/relationships/hyperlink" Target="consultantplus://offline/ref=0D5F52D9432F031B6A0F5B8EF9B6C64717D1955C0992D8CA90F1156513E4177414A053D544B55B02KFMDJ" TargetMode="External"/><Relationship Id="rId23" Type="http://schemas.openxmlformats.org/officeDocument/2006/relationships/hyperlink" Target="consultantplus://offline/ref=0D5F52D9432F031B6A0F5B8EF9B6C64717D1955C0992D8CA90F1156513E4177414A053D544B55B03KFM9J" TargetMode="External"/><Relationship Id="rId24" Type="http://schemas.openxmlformats.org/officeDocument/2006/relationships/hyperlink" Target="consultantplus://offline/ref=0D5F52D9432F031B6A0F5B8EF9B6C64717D1955C0992D8CA90F1156513E4177414A053D544B55A0CKFM6J" TargetMode="External"/><Relationship Id="rId25" Type="http://schemas.openxmlformats.org/officeDocument/2006/relationships/hyperlink" Target="consultantplus://offline/ref=0D5F52D9432F031B6A0F5B8EF9B6C6471CD09553089185C098A8196714EB486313E95FD444B55FK0M0J" TargetMode="External"/><Relationship Id="rId26" Type="http://schemas.openxmlformats.org/officeDocument/2006/relationships/hyperlink" Target="consultantplus://offline/ref=0D5F52D9432F031B6A0F5B8EF9B6C64717D1955C0992D8CA90F1156513E4177414A053D544B55807KFM9J" TargetMode="External"/><Relationship Id="rId27" Type="http://schemas.openxmlformats.org/officeDocument/2006/relationships/hyperlink" Target="consultantplus://offline/ref=0D5F52D9432F031B6A0F5B8EF9B6C64717D1955C0992D8CA90F1156513E4177414A053D544B5580DKFMBJ" TargetMode="External"/><Relationship Id="rId28" Type="http://schemas.openxmlformats.org/officeDocument/2006/relationships/hyperlink" Target="consultantplus://offline/ref=0D5F52D9432F031B6A0F5B8EF9B6C64717D1955C0992D8CA90F1156513E4177414A053D544B5580CKFM7J" TargetMode="External"/><Relationship Id="rId29" Type="http://schemas.openxmlformats.org/officeDocument/2006/relationships/hyperlink" Target="consultantplus://offline/ref=0D5F52D9432F031B6A0F5B8EF9B6C6471CD09553089185C098A8196714EB486313E95FD444B55FK0M0J" TargetMode="External"/><Relationship Id="rId30" Type="http://schemas.openxmlformats.org/officeDocument/2006/relationships/hyperlink" Target="consultantplus://offline/ref=0D5F52D9432F031B6A0F5B8EF9B6C64717D1955C0992D8CA90F1156513E4177414A053D544B55A06KFMDJ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7:00Z</dcterms:created>
  <dc:creator>korotkina</dc:creator>
  <dc:description/>
  <cp:keywords/>
  <dc:language>en-US</dc:language>
  <cp:lastModifiedBy>User9</cp:lastModifiedBy>
  <cp:lastPrinted>2018-02-01T19:24:00Z</cp:lastPrinted>
  <dcterms:modified xsi:type="dcterms:W3CDTF">2018-02-08T05:07:00Z</dcterms:modified>
  <cp:revision>2</cp:revision>
  <dc:subject/>
  <dc:title> </dc:title>
</cp:coreProperties>
</file>