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ПО ИТОГАМ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организацией питания учащихся в МБОУ СОШ с.Сотниково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: контроль «Организация питания учащихс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лучение информации о состоянии работы по организации питания, итоги мониторинга питания, итоги оценки школьного питания учащимися и родителя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оки: декабрь  2015 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директором школы Черницыной Л.И., заместителем директора Шубкиной И.В., представителями родительской общественности.</w:t>
        <w:tab/>
        <w:t>В школе обучается 59 человек. Все получают горячее питание: одноразовое -16 чел. – 27 %, двухразовое – 43 чел. ( многодетные 19 чел., платники – 24 чел.) - 73</w:t>
        <w:tab/>
        <w:t>%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 проведения контроля осуществлены следующие меропри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а проверка нормативной базы по организации питания в школ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а совместно с родителями проверка качества питания(09.12 – 14.12.2015 г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Проанализированы итоги мониторинга по вопросам питания за 1 полугодие 2015-2016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Проанализированы планы воспитательной работы классных руководителей по отражению в них вопросов организации питания и культуры ЗОЖ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текущего контроля выявлено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-2015 уч.г. в ходе реализации нового закона  273 ФЗ «Об образовании в РФ» в МБОУ СОШ  с. Сотниково было разработано Положение о питании учащихся, Положение о бракеражной комиссии, принятых на заседании Совета Учреждения(протокол  от 30.08.2014 № 1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Был разработан план мероприятий по совершенствованию школьного питания учащихся на 2015-2016 уч.г., план совместных мероприятий администрации школы и медицинского работника по организации горячего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тся программа развития школы «Школа социально ориентированного образования», одним из инновационных проектов является проектное направление «Здоровое поколение», в котором предусмотрены мероприятия по формированию культуры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За 1 полугодие 2015-2016 уч.г. было проведено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Совещание при директоре по организации питания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й мониторинг количества питающихс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Родительское собрание «Здоровье и безопасность детей в наших руках»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Выставка рисунков и плакатов «Здоровое питание – здоровая жизнь» учащиеся нач.классов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опрос родителей и учащихся по изучению общественного мнения родителей и учащихся по организации школьного питания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 литературы «Береги здоровье»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проведены рейды родительской общественности  с 09.12 – 14.12.2015г.  Количество рейдов – 2. В рейдах участвовали члены родительских комитетов класса и школы под руководством председателя Вороновой Н.Н. Родители высоко оценили материально-техническую базу столовой, эстетическое оформление зала, санитарно-гигиенические условия, организацию приема пищи детьми, качество пищи. Неудовлетворительных  результатов в ходе посещения столовой не выявлено. Но вынесены предложения о проведении дальнейшей совместной работы родителей и педагогов по привитию санитарно-гигиенических навыков учащихся, особенно у учащихся начального звена(мытье рук перед едой, пользование салфетками и бумажными полотенцами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По итогам мониторинга за 1 полугодие выявлено, что количество питающихся в школьной столовой в 1-11 классах – 100%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изучения общественного мнения об организации школьного питания показали(мониторинг по итогам сентября – входящий), по итогам декабря(промежуточный).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Опрошено(декабрь 2015г.): 30 учащихся, 30 родителей;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устраивает качество питания -92% учащихся(в начале учебного года – 88%), 95% родителей; не устраивает ассортимент продукции и качество продукции – 8% учащихся, 5% родителей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планах воспитательной работы классных руководителей предусмотрена работа по формированию культуры питания, ведется мониторинг питания, проводятся беседы с родителями по пропаганде здорового питания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ы: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Положительные результаты организации процесса питания: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бильный высокий уровень питающихся учащихся – 100%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Вопросы ЗОЖ, формирования культуры здоровья и питания рассматриваются на факультативных занятиях «Уроки здоровья»(5 – 8 класс)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а совместная работа с ФАП с. Сотниково по пропаганде культуры питания, соблюдению санитарно-гигиенических правил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осло количество субъектов образовательного процесса, удовлетворенных качеством питания в школьной столовой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ы силы общественности по организации контроля за качеством пит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лассным руководителям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вовлечению всех учащихся класса в процесс питания, организованный в школе;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должить разъяснительную работу среди учащихся и родителей(законных представителей) по пропаганде здорового пит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циальному педагогу Кашичкиной И.В. осуществлять ежемесячный мониторинг питания с размещением итогов мониторинга на сайте О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ивизировать совместную работу с медицинскими учреждениями по формированию культуры здорового пит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должить работу по оснащению пищеблока современным технологическим оборудование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расширению ассортимента продукции школьной столовой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равка заслушана на совещании при директоре (протокол № 11 от 25.12.2015 г.)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ологический опрос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ценка школьного питания учащимися и родителям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опрос(сентябрь 2015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81885369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межуточный опрос(декабрь 2015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pt" filled="f" o:ole="">
            <v:imagedata r:id="rId5" o:title=""/>
          </v:shape>
          <o:OLEObject Type="Embed" ProgID="Excel.Sheet.12" ShapeID="ole_rId4" DrawAspect="Content" ObjectID="_4183047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ывод.</w:t>
      </w:r>
      <w:r>
        <w:rPr>
          <w:sz w:val="28"/>
          <w:szCs w:val="28"/>
        </w:rPr>
        <w:t xml:space="preserve"> Возросло количество учащихся и родителей, указавших в своих ответах, что качество питания, работа школьной столовой их устраивает.</w:t>
      </w:r>
    </w:p>
    <w:p>
      <w:pPr>
        <w:pStyle w:val="Normal"/>
        <w:rPr/>
      </w:pPr>
      <w:r>
        <w:rPr>
          <w:sz w:val="28"/>
          <w:szCs w:val="28"/>
        </w:rPr>
        <w:t>Респонденты, указавшие, что их не устраивает работа школьной столовой отметили недостаток ассортимента продукции школьной столовой, незначительная часть – вкус, качество продукции, реализуемой в школьной столовой.</w:t>
      </w:r>
    </w:p>
    <w:sectPr>
      <w:type w:val="nextPage"/>
      <w:pgSz w:w="11906" w:h="16838"/>
      <w:pgMar w:left="1701" w:right="141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40"/>
      <w:szCs w:val="24"/>
    </w:rPr>
  </w:style>
  <w:style w:type="character" w:styleId="Style15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6:00Z</dcterms:created>
  <dc:creator>Пользователь</dc:creator>
  <dc:description/>
  <cp:keywords/>
  <dc:language>en-US</dc:language>
  <cp:lastModifiedBy>User7</cp:lastModifiedBy>
  <cp:lastPrinted>2015-12-23T12:12:00Z</cp:lastPrinted>
  <dcterms:modified xsi:type="dcterms:W3CDTF">2015-12-23T09:12:00Z</dcterms:modified>
  <cp:revision>403</cp:revision>
  <dc:subject/>
  <dc:title/>
</cp:coreProperties>
</file>