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9"/>
        <w:gridCol w:w="3117"/>
      </w:tblGrid>
      <w:tr>
        <w:trPr>
          <w:trHeight w:val="650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МУНИЦИПАЛЬНОЕ БЮДЖЕТНОЕ ОБЩЕОБРАЗОВАТЕЛЬНОЕ УЧРЕЖДЕНИЕ СРЕДНЯЯ ШКОЛА с.СОТНИКОВО КРАСНИНСКОГО  РАЙОНА ЛИПЕЦКОЙ ОБЛАСТИ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4962" w:leader="none"/>
              </w:tabs>
              <w:ind w:right="34" w:hanging="0"/>
              <w:jc w:val="center"/>
              <w:rPr/>
            </w:pPr>
            <w:r>
              <w:rPr/>
              <w:t xml:space="preserve">Краснинский район, с.Сотниково 399685; Тел. 8 (47469) 6-12-69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4962" w:leader="none"/>
              </w:tabs>
              <w:ind w:right="34" w:hanging="0"/>
              <w:jc w:val="center"/>
              <w:rPr/>
            </w:pPr>
            <w:r>
              <w:rPr/>
              <w:t>ИНН</w:t>
            </w:r>
            <w:r>
              <w:rPr>
                <w:lang w:val="fr-FR"/>
              </w:rPr>
              <w:t>/</w:t>
            </w:r>
            <w:r>
              <w:rPr/>
              <w:t>КПП</w:t>
            </w:r>
            <w:r>
              <w:rPr>
                <w:lang w:val="fr-FR"/>
              </w:rPr>
              <w:t xml:space="preserve"> 4810001641/4810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4962" w:leader="none"/>
              </w:tabs>
              <w:ind w:right="34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e-mail: sotnicowo@yandex.ru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РИКАЗ</w:t>
            </w:r>
          </w:p>
        </w:tc>
      </w:tr>
      <w:tr>
        <w:trPr>
          <w:trHeight w:val="348" w:hRule="atLeast"/>
        </w:trPr>
        <w:tc>
          <w:tcPr>
            <w:tcW w:w="32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autoSpaceDE w:val="false"/>
              <w:jc w:val="center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  <w:u w:val="single"/>
              </w:rPr>
              <w:t>31.08.2017 г.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с. Сотниково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1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рганизации пит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закона Липецкой области от 30.12.2004 №166 –ОЗ с изменениями и дополнениями «О социальной поддержке обучающихся, студентов и аспирантов ОУ и дополнительных гарантиях и социальной поддержке детей-сирот и детей, оставшихся без попечения родителей в Липецкой области» и  в целях лучшей организации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1 Организовать одноразовое питание учащихся не льготной категории на 15 рублей в день на одного человека из средст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2  Двухразовое питание (завтрак и обед) для обучающихся из многодетных семей на 35 рублей в день из средст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3. Двухразовое питание из расчёта 35 рублей в день на одного ребёнка: 15 рублей из средств бюджета и 20 рублей за счёт родительской платы на одног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4 Создать бракеражную комиссию в количестве 3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Зам по УВР Лазарева Е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:          - учитель географии Лутовинов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 повар  Федюнин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керажной комиссии регулярно контролировать пита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3  Повару Федюниной Т.В. обеспечить санитарно-гигиенический режим в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4. Классным руководителям провести родительские собрания по организации платного пита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5 Утвердить набор продуктов для формирования рационов питания детей и подростков школьного возра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_______/Черницына Л.И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</w:t>
      </w:r>
      <w:r>
        <w:rPr>
          <w:sz w:val="28"/>
          <w:szCs w:val="28"/>
        </w:rPr>
        <w:t>«Утверждаю»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иректор МБОУ СШ____________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у №  121 от 31.08.1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/>
        <w:t>КОЛИЧЕСТВЕННЫЕ НАБОРЫ</w:t>
      </w:r>
    </w:p>
    <w:p>
      <w:pPr>
        <w:pStyle w:val="Normal"/>
        <w:autoSpaceDE w:val="false"/>
        <w:jc w:val="center"/>
        <w:rPr/>
      </w:pPr>
      <w:r>
        <w:rPr/>
        <w:t>ПИЩЕВЫХ ПРОДУКТОВ ДЛЯ ФОРМИРОВАНИЯ РАЦИОНОВ ПИТАНИЯ ДЕТЕЙ</w:t>
      </w:r>
    </w:p>
    <w:p>
      <w:pPr>
        <w:pStyle w:val="Normal"/>
        <w:autoSpaceDE w:val="false"/>
        <w:jc w:val="center"/>
        <w:rPr/>
      </w:pPr>
      <w:r>
        <w:rPr/>
        <w:t>И ПОДРОСТКОВ ШКОЛЬНОГО ВОЗРАСТА В МБОУ СШ с.Сотниково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080"/>
        <w:gridCol w:w="1215"/>
        <w:gridCol w:w="1080"/>
        <w:gridCol w:w="1215"/>
      </w:tblGrid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ищевого продукта или     </w:t>
              <w:br/>
              <w:t xml:space="preserve">группы пищевых продуктов               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раст детей и подростков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-11 лет 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лет и старше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тра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трак </w:t>
              <w:br/>
              <w:t xml:space="preserve">и обе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тра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трак </w:t>
              <w:br/>
              <w:t xml:space="preserve">и обед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око витаминизированное с м.д.ж.     </w:t>
              <w:br/>
              <w:t xml:space="preserve">3,2%, г нетто &lt;1&gt;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сломолочные продукты с м.д.ж.        </w:t>
              <w:br/>
              <w:t xml:space="preserve">3,2%, г нетто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ог с м.д.ж. 9%, г нетто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на с м.д.ж. 10-15%, г нетто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р сычужный твердый, г нетто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ясо (говядина I сорта, свинина        </w:t>
              <w:br/>
              <w:t xml:space="preserve">нежирная, печень, язык, сердце),       </w:t>
              <w:br/>
              <w:t xml:space="preserve">г нетто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тица (цыплята, индейка, перепела),    </w:t>
              <w:br/>
              <w:t xml:space="preserve">г нетто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ыба (филе) &lt;2&gt;, г нетто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  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басные изделия целевого назначения  </w:t>
              <w:br/>
              <w:t xml:space="preserve">для питания дошкольников и школьников, </w:t>
              <w:br/>
              <w:t xml:space="preserve">г нетто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йцо куриное диетическое, шт.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офель, г нетто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0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ощи, зелень, г нетто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ы свежие, г нетто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0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ы сухие, г нетто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и фруктовые витаминизированные,     </w:t>
              <w:br/>
              <w:t xml:space="preserve">г нетто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леб ржано-пшеничный                   </w:t>
              <w:br/>
              <w:t xml:space="preserve">витаминизированный, г нетто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леб пшеничный из муки I сорта         </w:t>
              <w:br/>
              <w:t xml:space="preserve">витаминизированный, г нетто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пы, бобовые, г нетто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аронные изделия группы А, г нетто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а пшеничная I сорта, г нетто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ло сливочное, г нетто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ло растительное, г нетто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дитерские изделия, г нетто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й, г нетто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ао-порошок &lt;3&gt;, г нетто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фейный напиток, г нетто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ожжи, г нетто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хар, г нетто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ль поваренная пищевая йодированная   </w:t>
              <w:br/>
              <w:t xml:space="preserve">&lt;4&gt;, г нетто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96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59:00Z</dcterms:created>
  <dc:creator>User7</dc:creator>
  <dc:description/>
  <cp:keywords/>
  <dc:language>en-US</dc:language>
  <cp:lastModifiedBy>User7</cp:lastModifiedBy>
  <dcterms:modified xsi:type="dcterms:W3CDTF">2017-10-09T12:01:00Z</dcterms:modified>
  <cp:revision>1</cp:revision>
  <dc:subject/>
  <dc:title>МУНИЦИПАЛЬНОЕ БЮДЖЕТНОЕ ОБЩЕОБРАЗОВАТЕЛЬНОЕ УЧРЕЖДЕНИЕ СРЕДНЯЯ ШКОЛА с</dc:title>
</cp:coreProperties>
</file>