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7"/>
        <w:gridCol w:w="3026"/>
      </w:tblGrid>
      <w:tr>
        <w:trPr>
          <w:trHeight w:val="65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МУНИЦИПАЛЬНОЕ БЮДЖЕТНОЕ ОБЩЕОБРАЗОВАТЕЛЬНОЕ УЧРЕЖДЕНИЕ СРЕДНЯЯ ОБЩЕОБРАЗОВАТЕЛЬНАЯ ШКОЛА с.СОТНИКОВО КРАСНИНСКОГО МУНИЦИПАЛЬНОГО РАЙОНА ЛИПЕЦКОЙ ОБЛАСТ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right="34" w:hanging="0"/>
              <w:jc w:val="center"/>
              <w:rPr/>
            </w:pPr>
            <w:r>
              <w:rPr/>
              <w:t xml:space="preserve">Краснинский район, с.Сотниково 399685; Тел. 8 (47469) 6-12-69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right="34" w:hanging="0"/>
              <w:jc w:val="center"/>
              <w:rPr/>
            </w:pPr>
            <w:r>
              <w:rPr/>
              <w:t>ИНН</w:t>
            </w:r>
            <w:r>
              <w:rPr>
                <w:lang w:val="fr-FR"/>
              </w:rPr>
              <w:t>/</w:t>
            </w:r>
            <w:r>
              <w:rPr/>
              <w:t>КПП</w:t>
            </w:r>
            <w:r>
              <w:rPr>
                <w:lang w:val="fr-FR"/>
              </w:rPr>
              <w:t xml:space="preserve"> 4810001641/4810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right="34" w:hanging="0"/>
              <w:jc w:val="center"/>
              <w:rPr>
                <w:lang w:val="pt-BR"/>
              </w:rPr>
            </w:pPr>
            <w:r>
              <w:rPr>
                <w:lang w:val="fr-FR"/>
              </w:rPr>
              <w:t>e-mail: sotnicowo@yandex.ru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ИКАЗ</w:t>
            </w:r>
          </w:p>
        </w:tc>
      </w:tr>
      <w:tr>
        <w:trPr>
          <w:trHeight w:val="348" w:hRule="atLeast"/>
        </w:trPr>
        <w:tc>
          <w:tcPr>
            <w:tcW w:w="31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jc w:val="center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  <w:t>08.02.2016 г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. Сотниково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22</w:t>
            </w:r>
          </w:p>
        </w:tc>
      </w:tr>
    </w:tbl>
    <w:p>
      <w:pPr>
        <w:pStyle w:val="Style15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б утверждении инструкции для сотрудников МБОУ СОШ с.Сотниково о порядке действий при осуществлении контроля за использованием учащимися сети Интернет</w:t>
      </w:r>
    </w:p>
    <w:p>
      <w:pPr>
        <w:pStyle w:val="Style15"/>
        <w:shd w:fill="FFFFFF" w:val="clear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целях предупреждения получения через сеть Интернет несовершеннолетними информации, которая может повлечь причинение вреда их нравственному и психическому развитию (здоровью) и которая содержит экстремистский характер, а также любых данных, не связанных с нуждами образовательного процесса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КАЗЫВАЮ: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Утвердить настоящую инструкцию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 для сотрудников МБОУ СОШ с.Сотниково о порядке действий при осуществлении контроля за использованием учащимися сети Интернет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Учителю информатики вывесить инструкцию на стенд, изучить с учащимися и зарегистрировать в журнале инструктажа на рабочем месте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тветственность воздагаю на зам.директора по УВР.</w:t>
      </w:r>
    </w:p>
    <w:p>
      <w:pPr>
        <w:pStyle w:val="Style15"/>
        <w:shd w:fill="FFFFFF" w:val="clear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Директор школы______/Черницына Л.И./</w:t>
      </w:r>
    </w:p>
    <w:p>
      <w:pPr>
        <w:pStyle w:val="Style15"/>
        <w:shd w:fill="FFFFFF" w:val="clear"/>
        <w:jc w:val="right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Утверждена </w:t>
      </w:r>
    </w:p>
    <w:p>
      <w:pPr>
        <w:pStyle w:val="Style15"/>
        <w:shd w:fill="FFFFFF" w:val="clear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Приказ № 22 от 08.02.2016</w:t>
      </w:r>
    </w:p>
    <w:p>
      <w:pPr>
        <w:pStyle w:val="Style15"/>
        <w:shd w:fill="FFFFFF" w:val="clear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Директор школы Черницына Л.И.</w:t>
      </w:r>
    </w:p>
    <w:p>
      <w:pPr>
        <w:pStyle w:val="Style15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5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Инструкция</w:t>
      </w:r>
    </w:p>
    <w:p>
      <w:pPr>
        <w:pStyle w:val="Style15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для сотрудников МБОУ СОШ с.Сотниково о порядке действий при осуществлении контроля за использованием учащимися сети Интернет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Общие положения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стоящая  Инструкция  для работников МБОУ СОШ с.Сотниково (далее - Инструкция) о порядке действий при осуществлении контроля использования обучающимися сети Интернет устанавливает  порядок  действий  работников школы при обнаружении:</w:t>
      </w:r>
    </w:p>
    <w:p>
      <w:pPr>
        <w:pStyle w:val="Style15"/>
        <w:numPr>
          <w:ilvl w:val="2"/>
          <w:numId w:val="3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бращения  обучающихся  МБОУ СОШ с.Сотниково (далее - школа) к  контенту,  не  имеющему  отношения  к образовательному процессу;</w:t>
      </w:r>
    </w:p>
    <w:p>
      <w:pPr>
        <w:pStyle w:val="Style15"/>
        <w:numPr>
          <w:ilvl w:val="2"/>
          <w:numId w:val="3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тказа  при  обращении  к  контенту,  имеющему  отношение  к образовательному процессу, вызванного техническими причинами.</w:t>
      </w:r>
    </w:p>
    <w:p>
      <w:pPr>
        <w:pStyle w:val="Style15"/>
        <w:numPr>
          <w:ilvl w:val="1"/>
          <w:numId w:val="5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нструкция разработана и принята с целью предупреждения получения через сеть Интернет несовершеннолетними информации, которая может повлечь причинение вреда их нравственному и психическому развитию (здоровью) и которая содержит экстремистский характер, а также любых данных, не связанных с нуждами образовательного процесса.</w:t>
      </w:r>
    </w:p>
    <w:p>
      <w:pPr>
        <w:pStyle w:val="Style15"/>
        <w:numPr>
          <w:ilvl w:val="1"/>
          <w:numId w:val="5"/>
        </w:numPr>
        <w:shd w:fill="FFFFFF" w:val="clear"/>
        <w:spacing w:before="0" w:after="280"/>
        <w:rPr/>
      </w:pPr>
      <w:r>
        <w:rPr>
          <w:rFonts w:cs="Georgia" w:ascii="Georgia" w:hAnsi="Georgia"/>
          <w:color w:val="000000"/>
        </w:rPr>
        <w:t>Перечень категорий информации, не имеющей отношения к образовательному процессу, содержится Порядке разработки системы классификации информации, несовместимой </w:t>
        <w:br/>
        <w:t>с задачами образования и применения указанной системы классификации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Контроль за использованием ресурсов сети Интернет осуществляют: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 время занятия — проводящий его преподаватель ;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  время  использования  сети  Интернет  для  свободной  работы обучающихся  —  сотрудник  школы,  назначенный  директором школы  в установленном порядк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Функции работника школы, осуществляющего контроль использования обучающимися школы ресурсов сети Интернет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еподаватель:</w:t>
      </w:r>
    </w:p>
    <w:p>
      <w:pPr>
        <w:pStyle w:val="Style15"/>
        <w:numPr>
          <w:ilvl w:val="2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пределяет время и место работы обучающихся школы в сети Интернет с учетом использования  в  образовательном  процессе  соответствующих  технических возможностей, а также длительность сеанса работы одного обучающегося, исходя из требований СанПиН 2.4.2.2821-10;</w:t>
      </w:r>
    </w:p>
    <w:p>
      <w:pPr>
        <w:pStyle w:val="Style15"/>
        <w:numPr>
          <w:ilvl w:val="2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блюдает  за  использованием  обучающимися  школы компьютеров  и  сети Интернет;</w:t>
      </w:r>
    </w:p>
    <w:p>
      <w:pPr>
        <w:pStyle w:val="Style15"/>
        <w:numPr>
          <w:ilvl w:val="2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пособствует  осуществлению  контроля  объемов  трафика  школы  в  сети Интернет;</w:t>
      </w:r>
    </w:p>
    <w:p>
      <w:pPr>
        <w:pStyle w:val="Style15"/>
        <w:numPr>
          <w:ilvl w:val="2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прещает дальнейшую работу обучающегося в сети Интернет на уроке (занятии)  в  случае  нарушения  им  порядка  использования  сети  Интернет  и предъявляемых к обучающимся требований при работе в сети Интернет;</w:t>
      </w:r>
    </w:p>
    <w:p>
      <w:pPr>
        <w:pStyle w:val="Style15"/>
        <w:numPr>
          <w:ilvl w:val="2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оводит  до  классного  руководителя  и администрации школы информацию  о  нарушении обучающимся правил работы в сети Интернет;</w:t>
      </w:r>
    </w:p>
    <w:p>
      <w:pPr>
        <w:pStyle w:val="Style15"/>
        <w:numPr>
          <w:ilvl w:val="2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нимает необходимые меры по пресечению обращений к ресурсам, не имеющим отношения к образовательному процессу.  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 обнаружении ресурса, который, по мнению преподавателя, содержит информацию,  запрещенную  для  распространения  в  соответствии  с законодательством Российской Федерации, или иного потенциально опасного для обучающихся  контента,  он  сообщает  об  этом  лицу,  ответственному  за  работу Интернета и ограничение доступа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  случае  отказа  доступа  к  ресурсу,  разрешенному  в школе,  преподаватель также сообщает об этом лицу, ответственному за работу Интернета и ограничение  доступа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4:57:00Z</dcterms:created>
  <dc:creator>User7</dc:creator>
  <dc:description/>
  <cp:keywords/>
  <dc:language>en-US</dc:language>
  <cp:lastModifiedBy>User7</cp:lastModifiedBy>
  <cp:lastPrinted>2016-02-13T08:03:00Z</cp:lastPrinted>
  <dcterms:modified xsi:type="dcterms:W3CDTF">2016-02-13T05:03:00Z</dcterms:modified>
  <cp:revision>2</cp:revision>
  <dc:subject/>
  <dc:title>МУНИЦИПАЛЬНОЕ БЮДЖЕТНОЕ ОБЩЕОБРАЗОВАТЕЛЬНОЕ УЧРЕЖДЕНИЕ СРЕДНЯЯ ОБЩЕОБРАЗОВАТЕЛЬНАЯ ШКОЛА с</dc:title>
</cp:coreProperties>
</file>