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библиотеки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с.Сотниково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 – 2014 учебный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находится в отдельном изолированном помещении, снабжена необходимыми полками, стеллажами для книг. В библиотеке имеется как учебная, так и художественная литература. Фонд библиотеки составляет 4094 экземпляра: художественной литературы – 1890, учебной литературы – 2163, методической  - 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ем на 0,5 ставки работает Пономарева Татьяна Александро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аботает по плану, утвержденному директором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у посещали 80 обучающихся, кроме того читателями являются учителя и работники школы. Татьяна Александровна поддерживает тесную связь с учителями-предметниками, информирует коллег о новом поступлении учеб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имеется следующая документация: инвентарные книги, книга суммарного учета литературы, акты инвентаризации, акты списания литературы, годовой план библиотеки, отчет библиотеки по годам, формуляры читателей на художественную литературу, тетрадь выдачи учебников, накладные на учебники и художественную литерату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 – 8.30 – 15.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абочий день месяца – санитарный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работа с читателями проводилась по 2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 работа. При работе над этим направлением проводились рекомендательные беседы при выдаче книг, беседы о прочитанном, исследование читательских интересов чит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ассовая работа: тематические беседы, научно-познавательные игры, выставки, обзоры литературы, конкур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были проведены следующие мероприя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были обеспечены учебниками и учебными пособиями, проведена инвентаризация учеб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и организов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авки: «Эти книги читали наши родители», «Защитники Отечества», «Чтобы помнили – Вов», книг о здоровом образе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: викторина «Сказка ложь, да в ней намек», конкурс «Закладка для учебника», конкурс кроссвордов «По страницам любимых книг», конкурс рисунков к 23 февраля, игра-конкурс «В мире пословиц и поговорок», конкурс рисунков «Милая, добрая, нежная…», турнир знатоков права, приуроченный к 20-летию Конституции РФ (9-11 классы), конкурс рисунков «Мой отчий край ни в чем не повторим», конкурс чтецов «Я на этой земле родилс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литературы: «Годы, опаленные войной» (книги о В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седы: «Азбука прав ребенка» (1-4 классы), беседа о вредных привычках «Жизнь стоит того, чтобы жить», «Наркомания: проблемы и реш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имеется свободный доступ к библиотечному фонду. О поступлении новых книг информируют выставки «В помощь учителю», «Новые книги». В библиотеке оформлен календарь знаменательных дат – к юбилеям пис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ес к книге побуждают также стенды «Это интересно», «Наше творчеств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и учебного года проводились рейды по сохранности учебников. В рейдах участвовали члены актива библиотеки: Варыгина Юлия, Варыгина Светлана, Кандаурова Софья. Эти учащиеся оказывали помощь библиотекарю при проведении мероприятий, поддержании порядка и чистоты в книгохранилищ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работе школьной библиотеки освещается на родительских собра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номар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2:00Z</dcterms:created>
  <dc:creator>User9</dc:creator>
  <dc:description/>
  <cp:keywords/>
  <dc:language>en-US</dc:language>
  <cp:lastModifiedBy>User9</cp:lastModifiedBy>
  <dcterms:modified xsi:type="dcterms:W3CDTF">2014-11-05T06:48:00Z</dcterms:modified>
  <cp:revision>2</cp:revision>
  <dc:subject/>
  <dc:title/>
</cp:coreProperties>
</file>