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0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80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цына Л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библиотеки МБОУ СОШ с.Сотн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5 - 2016 учебный год</w:t>
      </w:r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Вводная часть Миссия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цели библиоте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tabs>
          <w:tab w:val="clear" w:pos="708"/>
          <w:tab w:val="left" w:pos="0" w:leader="none"/>
          <w:tab w:val="left" w:pos="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гражданского самосознания, помощь в социализации обучающихся,развитии их творческих способностей.</w:t>
      </w:r>
    </w:p>
    <w:p>
      <w:pPr>
        <w:pStyle w:val="Normal"/>
        <w:tabs>
          <w:tab w:val="clear" w:pos="708"/>
          <w:tab w:val="left" w:pos="0" w:leader="none"/>
          <w:tab w:val="left" w:pos="3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систематического чтения обучающихся с учетом их культурных иязыковых особенностей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tabs>
          <w:tab w:val="clear" w:pos="708"/>
          <w:tab w:val="left" w:pos="493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библиотек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ункции библиоте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ккумулирующая -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tabs>
          <w:tab w:val="clear" w:pos="708"/>
          <w:tab w:val="left" w:pos="0" w:leader="none"/>
          <w:tab w:val="left" w:pos="3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рвисная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тодическая -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ебная -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спитательная -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циальная 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светительская библиотека приобщает учащихся к сокровищам мировой и отечественной культуры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ординирующая - библиотека согласовывает свою деятельность со всеми подразделениями ГУ О, другими библиотеками, медиатеками для более полного удовлетворения потребностей пользователей в документах и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Формирование учеб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7"/>
        <w:gridCol w:w="6067"/>
        <w:gridCol w:w="1417"/>
        <w:gridCol w:w="23"/>
        <w:gridCol w:w="1273"/>
      </w:tblGrid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ава фонда и анализ его использования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тказов на программную литературу;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фонда учебной литературы (инвентаризац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пективными библиографическими изданиями (прайс-листы, каталоги, перечни учебников и учебных пособий, рекомендованных Министерством образования и науки РФ)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учебников, планируемых к использованию в новом учебном году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перечня на рассмотрение экспертного совета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общешкольного заказа на учебники и учебные пособия с учётом замечаний экспертного совета и итогов инвентаризации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аказа и утверждение плана комплектования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:</w:t>
            </w:r>
          </w:p>
          <w:p>
            <w:pPr>
              <w:pStyle w:val="Style15"/>
              <w:numPr>
                <w:ilvl w:val="0"/>
                <w:numId w:val="3"/>
              </w:numPr>
              <w:ind w:left="4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литературы, полученной в дар, учёт и обработка;</w:t>
            </w:r>
          </w:p>
          <w:p>
            <w:pPr>
              <w:pStyle w:val="Style15"/>
              <w:numPr>
                <w:ilvl w:val="0"/>
                <w:numId w:val="3"/>
              </w:numPr>
              <w:ind w:left="4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обработка новых художественных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морально устаревше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техническая обработка новых учеб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нов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новых учебных изданий в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крытого дост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:</w:t>
            </w:r>
          </w:p>
          <w:p>
            <w:pPr>
              <w:pStyle w:val="Style15"/>
              <w:numPr>
                <w:ilvl w:val="0"/>
                <w:numId w:val="5"/>
              </w:numPr>
              <w:ind w:left="4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учебников;</w:t>
            </w:r>
          </w:p>
          <w:p>
            <w:pPr>
              <w:pStyle w:val="Style15"/>
              <w:numPr>
                <w:ilvl w:val="0"/>
                <w:numId w:val="5"/>
              </w:numPr>
              <w:ind w:left="4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ого фонда;</w:t>
            </w:r>
          </w:p>
          <w:p>
            <w:pPr>
              <w:pStyle w:val="Style15"/>
              <w:numPr>
                <w:ilvl w:val="0"/>
                <w:numId w:val="5"/>
              </w:numPr>
              <w:ind w:left="4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и переплёт с привлечением библиотечного актива;</w:t>
            </w:r>
          </w:p>
          <w:p>
            <w:pPr>
              <w:pStyle w:val="Style15"/>
              <w:numPr>
                <w:ilvl w:val="0"/>
                <w:numId w:val="5"/>
              </w:numPr>
              <w:ind w:left="4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Ию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раеведческого уголка «Дыхание в прошл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читателями</w:t>
            </w:r>
          </w:p>
        </w:tc>
      </w:tr>
      <w:tr>
        <w:trPr>
          <w:trHeight w:val="374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.</w:t>
            </w:r>
          </w:p>
        </w:tc>
      </w:tr>
      <w:tr>
        <w:trPr>
          <w:trHeight w:val="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о школьниками о прочита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дной книги «Это новинк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ь любимых книг»- рейтинг самых популярных изданий (оформление вы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новой учебной и методической на педсоветах /литературе, педагогических журналах и газет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информационная работа с учителями предметниками, направленная на оптимальный выбор учебников и учебных пособий в новом учебномгод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7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.</w:t>
            </w:r>
          </w:p>
        </w:tc>
      </w:tr>
      <w:tr>
        <w:trPr>
          <w:trHeight w:val="65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учащихся 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ю работы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5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ысообщать классным руководител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8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«Как обращаться с книг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6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классных руководителей о чтении и посещении библиотеку каждым клас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3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3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чтение с увлечением»- подбор рекомендательных списков литературы для дополнительного изучения предметов истории, литературы географии, 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3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легче было учиться»- подбор списков литературы на лето по произведениям, которые будут изучать в следующем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7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библиотечным активом</w:t>
            </w:r>
          </w:p>
        </w:tc>
      </w:tr>
      <w:tr>
        <w:trPr>
          <w:trHeight w:val="37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ктив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ми актива проводить ремонт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актив к работе на абонементе при выдаче книг, подбору книг для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6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йды по проверке состояния школьных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актив к проведению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ая работа</w:t>
            </w:r>
          </w:p>
        </w:tc>
      </w:tr>
      <w:tr>
        <w:trPr>
          <w:trHeight w:val="96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тавка книг «Отмечает книга юбилей - 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01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тавка книг И.А.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лец в жизни И.А.Бунина (к 145-летию пис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уск буклета «26 октября – день школь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0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словар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7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«Строки о войне» К.Симон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9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8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лендаря знаменательных 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8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а «1 декабря – День борьбы со СПИ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6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.И.Шаинский – музыкальный волшеб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лушивание и исполнение песен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уч-ль обществознания</w:t>
            </w:r>
          </w:p>
        </w:tc>
      </w:tr>
      <w:tr>
        <w:trPr>
          <w:trHeight w:val="99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здравление для Дед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9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тавка книг «Отмечает книга юбилей - 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етьяковская галерея – 160 ле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ч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для 1 класс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я Агнию Барто…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д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3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Они сражались за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6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илая, нежная, красив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4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7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Дети против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Липецкая земля красотами п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5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 «Нет - алкоголизму, курению и наркот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9:00Z</dcterms:created>
  <dc:creator>User</dc:creator>
  <dc:description/>
  <dc:language>en-US</dc:language>
  <cp:lastModifiedBy>User</cp:lastModifiedBy>
  <dcterms:modified xsi:type="dcterms:W3CDTF">2015-09-17T19:49:00Z</dcterms:modified>
  <cp:revision>2</cp:revision>
  <dc:subject/>
  <dc:title/>
</cp:coreProperties>
</file>